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ITE EVALUATION WORKSHEET</w:t>
        <w:b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ELIMINARY INFORMATION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4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Site name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L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evaluation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ed by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 xml:space="preserve">First Impression:— </w:t>
            </w:r>
            <w:r>
              <w:rPr>
                <w:i/>
                <w:sz w:val="22"/>
              </w:rPr>
              <w:t>[ 1 (poor) – 5 (excellent) ]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Comments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2"/>
        </w:rPr>
        <w:t>Navigation Pretest</w:t>
        <w:br/>
      </w:r>
      <w:r>
        <w:rPr/>
        <w:t>Print the page or do not touch anything. Identify clickable areas on the screen by inspection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140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believed clickable area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ual number of clickable areas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curacy: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dentity Pretest</w:t>
        <w:br/>
      </w:r>
      <w:r>
        <w:rPr>
          <w:b/>
          <w:i/>
          <w:iCs/>
          <w:sz w:val="22"/>
        </w:rPr>
        <w:t>B</w:t>
      </w:r>
      <w:r>
        <w:rPr>
          <w:b/>
          <w:i/>
          <w:sz w:val="22"/>
        </w:rPr>
        <w:t>ased solely on information presented, identify site owner and describe general type of sit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Purpose Pretest</w:t>
        <w:br/>
      </w:r>
      <w:r>
        <w:rPr>
          <w:b/>
          <w:bCs/>
          <w:i/>
          <w:sz w:val="22"/>
        </w:rPr>
        <w:t>Based upon quick inspection, identify the basic points of the site. What basic functions would it likely provid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Audience Pretest</w:t>
      </w:r>
      <w:r>
        <w:rPr>
          <w:sz w:val="22"/>
        </w:rPr>
        <w:br/>
      </w:r>
      <w:r>
        <w:rPr>
          <w:b/>
          <w:bCs/>
          <w:i/>
          <w:sz w:val="22"/>
        </w:rPr>
        <w:t>Based upon quick inspection, consider who the audience for the site would 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ENERAL SITE CHARACTERISTIC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e Structur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s a site diagram provided?</w:t>
        <w:br/>
      </w:r>
      <w:r>
        <w:rPr>
          <w:sz w:val="22"/>
        </w:rPr>
        <w:tab/>
        <w:t>__ Yes</w:t>
        <w:br/>
        <w:tab/>
        <w:t>__ No</w:t>
        <w:br/>
      </w:r>
      <w:r>
        <w:rPr>
          <w:b/>
          <w:bCs/>
          <w:sz w:val="22"/>
        </w:rPr>
        <w:t>Are there any broken links in the site? (Use a tool.)</w:t>
        <w:br/>
      </w:r>
      <w:r>
        <w:rPr>
          <w:sz w:val="22"/>
        </w:rPr>
        <w:tab/>
        <w:t>___ Yes</w:t>
        <w:br/>
        <w:tab/>
        <w:t>_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are they broken links to external sites or internal page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 Y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 No</w:t>
        <w:br/>
        <w:tab/>
        <w:t>___ Both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hat is the maximum page depth in the site (clicks from the </w:t>
        <w:br/>
        <w:t>home page)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orphaned files in the site?</w:t>
        <w:br/>
      </w:r>
      <w:r>
        <w:rPr>
          <w:bCs/>
          <w:sz w:val="22"/>
        </w:rPr>
        <w:tab/>
        <w:t>___ Yes</w:t>
        <w:br/>
        <w:tab/>
        <w:t>_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clear entrance and exit pages to the sit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 Yes</w:t>
        <w:br/>
        <w:tab/>
        <w:t>_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</w:r>
      <w:r>
        <w:rPr>
          <w:sz w:val="22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use pop-ups?</w:t>
      </w:r>
      <w:r>
        <w:rPr>
          <w:sz w:val="22"/>
        </w:rPr>
        <w:br/>
        <w:tab/>
        <w:t>___ Yes</w:t>
        <w:br/>
        <w:tab/>
        <w:t>_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in what situations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uals and Layout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the visuals used in the sit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you like the visuals?</w:t>
        <w:br/>
        <w:tab/>
        <w:t xml:space="preserve">___ </w:t>
      </w:r>
      <w:r>
        <w:rPr>
          <w:sz w:val="22"/>
        </w:rPr>
        <w:t>Yes</w:t>
        <w:br/>
        <w:tab/>
        <w:t>_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Why or why not?</w:t>
      </w:r>
      <w:r>
        <w:rPr>
          <w:sz w:val="22"/>
        </w:rPr>
        <w:br/>
        <w:t>_______________________________________________________________________</w:t>
        <w:br/>
      </w:r>
      <w:r>
        <w:rPr>
          <w:b/>
          <w:sz w:val="22"/>
        </w:rPr>
        <w:t>Are the visuals purely decorative or do they add to the site’s function or information?</w:t>
      </w:r>
      <w:r>
        <w:rPr>
          <w:sz w:val="22"/>
        </w:rPr>
        <w:br/>
        <w:tab/>
        <w:t>__ Only decoration</w:t>
        <w:br/>
        <w:tab/>
        <w:t>__ Improve function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int out the home page as well as a sub-page and content page. Mark up the printouts to illustrate previous answers and attach to report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How is the screen contrast</w:t>
      </w:r>
      <w:r>
        <w:rPr>
          <w:b/>
          <w:bCs/>
          <w:sz w:val="22"/>
        </w:rPr>
        <w:t xml:space="preserve">  [ (poor) 1–5 (excellent) ]</w:t>
      </w:r>
      <w:r>
        <w:rPr>
          <w:b/>
          <w:sz w:val="22"/>
        </w:rPr>
        <w:t>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poor, describe why:</w:t>
      </w:r>
      <w:r>
        <w:rPr>
          <w:sz w:val="22"/>
        </w:rPr>
        <w:b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escribe text size</w:t>
      </w:r>
      <w:r>
        <w:rPr>
          <w:sz w:val="22"/>
        </w:rPr>
        <w:br/>
        <w:tab/>
        <w:t>__ Too small</w:t>
        <w:br/>
        <w:tab/>
        <w:t>__ Just right</w:t>
        <w:br/>
        <w:tab/>
        <w:t>__ Too larg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Make browser text size larger or smaller using the browser.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text change size?</w:t>
      </w:r>
      <w:r>
        <w:rPr>
          <w:bCs/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Does the layout still work with text modifications?</w:t>
      </w:r>
      <w:r>
        <w:rPr>
          <w:sz w:val="22"/>
        </w:rPr>
        <w:br/>
      </w:r>
      <w:r>
        <w:rPr>
          <w:bCs/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esize the browser very large or very small.</w:t>
        <w:br/>
        <w:t>Does the layout still work?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the text or images scale with the window size?</w:t>
      </w:r>
      <w:r>
        <w:rPr>
          <w:bCs/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layout width static (stays the same size) or does it grow with the screen size?</w:t>
      </w:r>
      <w:r>
        <w:rPr>
          <w:sz w:val="22"/>
        </w:rPr>
        <w:br/>
        <w:tab/>
        <w:t>__ Static</w:t>
        <w:br/>
        <w:tab/>
        <w:t>__ Stretchabl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the site has a static width, does the page fit or is there rightward scrolling at: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640 x 480?</w:t>
      </w:r>
      <w:r>
        <w:rPr>
          <w:sz w:val="22"/>
        </w:rPr>
        <w:br/>
        <w:tab/>
        <w:tab/>
        <w:t>__ Fits</w:t>
        <w:br/>
        <w:tab/>
        <w:tab/>
        <w:t>__ Scrolls right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800 x 600?</w:t>
        <w:br/>
      </w:r>
      <w:r>
        <w:rPr>
          <w:sz w:val="22"/>
        </w:rPr>
        <w:tab/>
        <w:tab/>
        <w:t>__ Fits</w:t>
        <w:br/>
        <w:tab/>
        <w:tab/>
        <w:t>__ Scrolls right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1024 x 768 and greater?</w:t>
        <w:br/>
      </w:r>
      <w:r>
        <w:rPr>
          <w:sz w:val="22"/>
        </w:rPr>
        <w:tab/>
        <w:tab/>
        <w:t>__ Fits</w:t>
        <w:br/>
        <w:tab/>
        <w:tab/>
        <w:t>__ Scrolls right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With respect to vertical screen size, does the primary navigation fit on screen at: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640 x 480?</w:t>
      </w:r>
      <w:r>
        <w:rPr>
          <w:sz w:val="22"/>
        </w:rPr>
        <w:br/>
        <w:tab/>
        <w:tab/>
        <w:t>__ Fits</w:t>
        <w:tab/>
        <w:br/>
        <w:tab/>
        <w:tab/>
        <w:t>__ Scrolls off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800 x 600?</w:t>
      </w:r>
      <w:r>
        <w:rPr>
          <w:sz w:val="22"/>
        </w:rPr>
        <w:br/>
        <w:tab/>
        <w:tab/>
        <w:t>__ Fits</w:t>
        <w:br/>
        <w:tab/>
        <w:tab/>
        <w:t>__ Scrolls off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1024 x 768 and greater?</w:t>
      </w:r>
      <w:r>
        <w:rPr>
          <w:sz w:val="22"/>
        </w:rPr>
        <w:br/>
        <w:tab/>
        <w:tab/>
        <w:t>__ Fits</w:t>
        <w:br/>
        <w:tab/>
        <w:tab/>
        <w:t>__ Scrolls off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Note: You may want to perform this test at resolutions other than those mentioned, depending on your target platform.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o pages print correctly as is, or is a special print feature provided?</w:t>
        <w:br/>
      </w:r>
      <w:r>
        <w:rPr>
          <w:sz w:val="22"/>
        </w:rPr>
        <w:tab/>
        <w:t>__ Prints correctly without special print page</w:t>
        <w:br/>
        <w:tab/>
        <w:t>__ Prints correctly with special print page</w:t>
        <w:br/>
        <w:tab/>
        <w:t>__ Doesn’t print correctly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a special print feature is provided, describe:</w:t>
        <w:br/>
      </w:r>
      <w:r>
        <w:rPr>
          <w:sz w:val="22"/>
        </w:rPr>
        <w:tab/>
        <w:t>__ Special printer page</w:t>
        <w:br/>
        <w:tab/>
        <w:t>__ Printer style sheet</w:t>
        <w:br/>
        <w:tab/>
        <w:t>__ Adobe Acrobat</w:t>
        <w:br/>
        <w:tab/>
        <w:t>__ Other:</w:t>
        <w:b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kind of images are used in the site?</w:t>
        <w:br/>
      </w:r>
      <w:r>
        <w:rPr>
          <w:sz w:val="22"/>
        </w:rPr>
        <w:tab/>
        <w:t>__ GIF</w:t>
        <w:br/>
        <w:tab/>
        <w:t>__ JPEG</w:t>
        <w:br/>
        <w:tab/>
        <w:t>__ PNG</w:t>
        <w:br/>
        <w:tab/>
        <w:t>__ Other</w:t>
        <w:b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 images generally used correctly (e.g., GIF for illustrations, JPEG for photos)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 images optimized properly? (e.g., small file size, safe colors)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re there image execution problems (e.g., color matching, seems showing in </w:t>
        <w:br/>
        <w:t>background tiles, etc.)?</w:t>
        <w:br/>
        <w:tab/>
        <w:t xml:space="preserve">__ </w:t>
      </w:r>
      <w:r>
        <w:rPr>
          <w:sz w:val="22"/>
        </w:rPr>
        <w:t>Yes</w:t>
        <w:br/>
        <w:tab/>
        <w:t>__ No</w:t>
        <w:br/>
        <w:tab/>
        <w:tab/>
        <w:t>Describe: 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LT text used for images?</w:t>
        <w:br/>
      </w:r>
      <w:r>
        <w:rPr>
          <w:sz w:val="22"/>
        </w:rPr>
        <w:tab/>
        <w:t>__ Yes</w:t>
        <w:br/>
        <w:tab/>
        <w:t>__ No</w:t>
        <w:br/>
        <w:tab/>
        <w:t>__ Partially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site usable without images on?</w:t>
        <w:br/>
      </w:r>
      <w:r>
        <w:rPr>
          <w:sz w:val="22"/>
        </w:rPr>
        <w:tab/>
        <w:t>__ Yes</w:t>
        <w:br/>
        <w:tab/>
        <w:t>__ No</w:t>
        <w:br/>
        <w:tab/>
        <w:t>__ Partiall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eneral Content Statistics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Approximate number of content pages in the sit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ercentage of content pages in site: (content pages/total pages)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t Qualiti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enough detail to answer simple user questions?</w:t>
        <w:br/>
        <w:tab/>
        <w:t>__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enough content detail to answer complex user questions?</w:t>
        <w:br/>
        <w:tab/>
        <w:t>__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oes content appear accurate and truthful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describe what suggests this belief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obvious misspellings i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Are there egregious spelling errors such as misspellings in buttons or headline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Are there obvious grammar or usage errors i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If yes, describe these errors: (e.g., fragments, run-ons, heavy use of acronyms without explanation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escribe the tone of content in the site (e.g., playful, business like, serious, humorous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tone of content fit what is presented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no, describe why not: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content updated on the sit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update necessary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nswer the following questions only if content is being actively updated: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content requires update, is it fresh?</w:t>
      </w:r>
      <w:r>
        <w:rPr>
          <w:sz w:val="22"/>
        </w:rPr>
        <w:br/>
        <w:tab/>
        <w:t>__ Yes</w:t>
        <w:br/>
        <w:tab/>
        <w:t>__ No</w:t>
        <w:br/>
        <w:tab/>
        <w:t>__ Partially</w:t>
      </w:r>
    </w:p>
    <w:p>
      <w:pPr>
        <w:pStyle w:val="Normal"/>
        <w:spacing w:lineRule="auto" w:line="360"/>
        <w:rPr/>
      </w:pPr>
      <w:r>
        <w:rPr>
          <w:b/>
          <w:sz w:val="22"/>
        </w:rPr>
        <w:t>On average how often does it appear the content is updated?</w:t>
        <w:br/>
      </w:r>
      <w:r>
        <w:rPr>
          <w:sz w:val="22"/>
        </w:rPr>
        <w:tab/>
        <w:t>__ Daily</w:t>
        <w:br/>
        <w:tab/>
        <w:t>__ Weekly</w:t>
        <w:br/>
        <w:tab/>
        <w:t>__ Monthly</w:t>
        <w:br/>
        <w:tab/>
        <w:t>__ Yearly</w:t>
        <w:br/>
        <w:tab/>
        <w:t>__ Oth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How was freshness determined (copyright, label of last update, etc.)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6"/>
        </w:rPr>
        <w:t>TECHNOLOGY USAG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Version(s) used: 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HTML 2.0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HTML 3.2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 xml:space="preserve">HTML 4.0 Transitional 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HTML 4.0 Strict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XHTML Transitional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XHTML Strict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 consistent compliance</w:t>
        <w:br/>
      </w:r>
      <w:r>
        <w:rPr>
          <w:b/>
          <w:sz w:val="22"/>
        </w:rPr>
        <w:t>Proprietary tag use: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me page validation:</w:t>
        <w:br/>
      </w:r>
      <w:r>
        <w:rPr>
          <w:sz w:val="22"/>
        </w:rPr>
        <w:tab/>
        <w:t>__ Pas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Fail</w:t>
        <w:br/>
        <w:tab/>
        <w:t>Comments:</w:t>
        <w:tab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Sub page validation: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Pas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Fa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omments:</w:t>
        <w:tab/>
        <w:tab/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tyle of HTML (e.g., tag case, formatting, comments, etc. [ (poor) 1–5 (excellent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HTML style consistency [ (poor – many styles) 1–5 (excellent – strict guidelines) ]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</w:t>
      </w:r>
      <w:r>
        <w:rPr>
          <w:b/>
          <w:sz w:val="22"/>
        </w:rPr>
        <w:br/>
        <w:t>Method of creation: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 xml:space="preserve">__ </w:t>
      </w:r>
      <w:r>
        <w:rPr>
          <w:sz w:val="22"/>
        </w:rPr>
        <w:t>By han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Editor</w:t>
        <w:br/>
        <w:tab/>
        <w:t>__ Editor(s) used: 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Translator (e.g., Save as…) - From what: ______________</w:t>
        <w:br/>
        <w:tab/>
        <w:t>__ Dynamically created / Method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SS</w:t>
      </w:r>
    </w:p>
    <w:p>
      <w:pPr>
        <w:pStyle w:val="Normal"/>
        <w:spacing w:lineRule="auto" w:line="360"/>
        <w:rPr/>
      </w:pPr>
      <w:r>
        <w:rPr>
          <w:b/>
          <w:sz w:val="22"/>
        </w:rPr>
        <w:t>Version(s) used:</w:t>
      </w:r>
      <w:r>
        <w:rPr>
          <w:sz w:val="22"/>
        </w:rPr>
        <w:br/>
        <w:tab/>
        <w:t>__ CSS1</w:t>
        <w:br/>
        <w:tab/>
        <w:t>__ CSSP (Positioning features)</w:t>
        <w:br/>
        <w:tab/>
        <w:t>__ CSS2</w:t>
        <w:br/>
        <w:tab/>
        <w:t>__ CSS3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oprietary properties: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provide examples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all CSS rules work correctly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CSS rules inclusion method(s):</w:t>
        <w:br/>
        <w:tab/>
        <w:t xml:space="preserve">__ </w:t>
      </w:r>
      <w:r>
        <w:rPr>
          <w:sz w:val="22"/>
        </w:rPr>
        <w:t>Linked style sheet</w:t>
        <w:br/>
        <w:tab/>
        <w:t>__ Document-wide style sheet</w:t>
        <w:br/>
        <w:tab/>
        <w:t>__ Inline styl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Quality of rules (e.g., simplicity, style, naming) [ 1 (poor)–5 (excellent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SS use consistency: [ 1 (poor, many styles)–5 (excellent, strict guidelines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Method of creation:</w:t>
        <w:br/>
      </w:r>
      <w:r>
        <w:rPr>
          <w:sz w:val="22"/>
        </w:rPr>
        <w:tab/>
        <w:t>__ By hand</w:t>
        <w:br/>
        <w:tab/>
        <w:t>__ Editor / Editor(s) used: _____________________________</w:t>
        <w:br/>
        <w:tab/>
        <w:t>__ Translator (e.g., Save as…) From what: _______________</w:t>
        <w:br/>
        <w:tab/>
        <w:t>__ Dynamically created / Method: 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mpatibility: (CSS compatibility with browsers)</w:t>
      </w:r>
      <w:r>
        <w:rPr>
          <w:sz w:val="22"/>
        </w:rPr>
        <w:br/>
        <w:tab/>
        <w:t>__ Site works only for latest CSS browsers.</w:t>
        <w:br/>
        <w:tab/>
        <w:t>__ Site uses CSS conservatively.</w:t>
        <w:br/>
        <w:tab/>
        <w:t>__ Site uses browser-specific CSS based upon viewer.</w:t>
      </w:r>
    </w:p>
    <w:p>
      <w:pPr>
        <w:pStyle w:val="Normal"/>
        <w:spacing w:lineRule="auto" w:line="360"/>
        <w:rPr/>
      </w:pPr>
      <w:r>
        <w:rPr>
          <w:b/>
          <w:sz w:val="22"/>
        </w:rPr>
        <w:t>Degradability: (works without CSS)</w:t>
        <w:br/>
      </w:r>
      <w:r>
        <w:rPr>
          <w:sz w:val="22"/>
        </w:rPr>
        <w:tab/>
        <w:t>__ Perfect degradation</w:t>
        <w:br/>
        <w:tab/>
        <w:t>__ Degradation with cosmetic or subtle differences</w:t>
        <w:br/>
        <w:tab/>
        <w:t>__ Degradation with serious differences in appearance</w:t>
        <w:br/>
        <w:tab/>
        <w:t>__ Significant layout problems without CS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XML</w:t>
      </w:r>
    </w:p>
    <w:p>
      <w:pPr>
        <w:pStyle w:val="Normal"/>
        <w:spacing w:lineRule="auto" w:line="360"/>
        <w:rPr/>
      </w:pPr>
      <w:r>
        <w:rPr>
          <w:b/>
          <w:sz w:val="22"/>
        </w:rPr>
        <w:t>XML Used?</w:t>
      </w:r>
      <w:r>
        <w:rPr>
          <w:sz w:val="22"/>
        </w:rPr>
        <w:t xml:space="preserve"> </w:t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where is it used (client side or server-side)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present, what is it used for?</w:t>
      </w:r>
      <w:r>
        <w:rPr>
          <w:sz w:val="22"/>
        </w:rPr>
        <w:br/>
        <w:tab/>
        <w:t>__ Data storage</w:t>
        <w:br/>
        <w:tab/>
        <w:t>__ Document structure</w:t>
        <w:br/>
        <w:tab/>
        <w:t>__ Data exchange</w:t>
        <w:br/>
        <w:tab/>
        <w:t>__ For presentation using CSS or XSL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Is the name of XML language used? If not, indicate “unknown” or “proprietary”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DTD available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TD clarity: [ 1 (complex and confusing)–5 (simple and commented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s the site usable with non-XML aware browsers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no, describe how dealt with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b/>
          <w:bCs/>
          <w:sz w:val="26"/>
        </w:rPr>
        <w:t>PROGRAMM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er-side Technology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server-side programming facilities used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which ones?</w:t>
        <w:br/>
      </w:r>
      <w:r>
        <w:rPr>
          <w:sz w:val="22"/>
        </w:rPr>
        <w:tab/>
        <w:t>__ CGI (using Perl, C, etc.)</w:t>
        <w:br/>
        <w:tab/>
        <w:t>__ Cold Fusion (.cfm)</w:t>
        <w:br/>
        <w:tab/>
        <w:t xml:space="preserve">__ </w:t>
      </w:r>
      <w:r>
        <w:rPr>
          <w:sz w:val="22"/>
          <w:lang w:val="fr-FR"/>
        </w:rPr>
        <w:t>Traditional Active Server Pages (.asp)</w:t>
        <w:br/>
        <w:tab/>
        <w:t>__ ASP.NET (.aspx)</w:t>
        <w:br/>
        <w:tab/>
        <w:t>__ PHP (.php)</w:t>
        <w:br/>
        <w:tab/>
        <w:t>__ Java Server Pages (.jsp)</w:t>
        <w:br/>
        <w:tab/>
        <w:t xml:space="preserve">__ </w:t>
      </w:r>
      <w:r>
        <w:rPr>
          <w:sz w:val="22"/>
        </w:rPr>
        <w:t>Server-APIs (ISAPI, NSAPI)</w:t>
        <w:tab/>
        <w:br/>
        <w:tab/>
        <w:t>__ Oth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usage of server-side technologies: (e.g., form processing, dynamic page generation, etc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the performance of the server applicati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any errors encountered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database used i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 how the database is used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ient-side Scripting: JavaScript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s JavaScript used?</w:t>
        <w:br/>
      </w:r>
      <w:r>
        <w:rPr>
          <w:b/>
          <w:sz w:val="22"/>
        </w:rPr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 uses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w are scripts included?</w:t>
      </w:r>
      <w:r>
        <w:rPr>
          <w:sz w:val="22"/>
        </w:rPr>
        <w:br/>
        <w:tab/>
        <w:t>__ Directly in document</w:t>
        <w:br/>
        <w:tab/>
        <w:t>__ Linked to external .js file</w:t>
      </w:r>
    </w:p>
    <w:p>
      <w:pPr>
        <w:pStyle w:val="Normal"/>
        <w:spacing w:lineRule="auto" w:line="360"/>
        <w:rPr/>
      </w:pPr>
      <w:r>
        <w:rPr>
          <w:b/>
          <w:sz w:val="22"/>
        </w:rPr>
        <w:t>Scripts function properly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JavaScript version(s):</w:t>
      </w:r>
      <w:r>
        <w:rPr>
          <w:sz w:val="22"/>
        </w:rPr>
        <w:br/>
        <w:tab/>
        <w:t>__ 1.0</w:t>
        <w:br/>
        <w:tab/>
        <w:t>__ 1.1</w:t>
        <w:br/>
        <w:tab/>
        <w:t>__ 1.2</w:t>
        <w:br/>
        <w:tab/>
        <w:t>__ 1.3</w:t>
        <w:br/>
        <w:tab/>
        <w:t>__ Oth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JavaScript style—[ (convoluted and not commented) 1–5 (clear and well commented) ]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the JavaScript degradable? (works on older browsers or without scripting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lient-side Component Technolog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Java applets used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 how used and applet(s) nam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the Java degradable? (warning messages or alternate for no Jav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functionality problems (e.g., errors)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performance problem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security problem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eX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ActiveX controls used? (e.g., Flash)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work properly without ActiveX control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functionality problems (e.g., errors)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performance problems?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security problem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tscape Plug-ins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Netscape plug-ins used? (e.g., Flash)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 how they are used and the plug-in(s) nam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f a plug-in is not present, is assistance provided to obtain it?</w:t>
        <w:br/>
        <w:tab/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work properly without plug-ins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functionality problems? (e.g., errors)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performance problems?</w:t>
        <w:br/>
        <w:tab/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security problems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bookmarkStart w:id="0" w:name="here"/>
      <w:bookmarkEnd w:id="0"/>
      <w:r>
        <w:rPr>
          <w:rFonts w:cs="Arial" w:ascii="Arial" w:hAnsi="Arial"/>
          <w:b/>
          <w:bCs/>
          <w:sz w:val="22"/>
        </w:rPr>
        <w:t>Cookies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cookies used o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yes, describe their us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cookies are used, does the site work with cookies support off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privacy policy used on the site explaining cookie use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ROWSER SUPPORT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work in Netscape or Mozilla? What version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work in Internet Explorer? What version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work in Opera? What version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other browsers supported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site identify a browser that it does not work in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compatibility problems exist, are they explained in the site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VIG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cement of navigation element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rimary Navigation (select one or more):</w:t>
        <w:br/>
      </w:r>
      <w:r>
        <w:rPr>
          <w:sz w:val="22"/>
        </w:rPr>
        <w:tab/>
        <w:t>__ Top</w:t>
        <w:br/>
        <w:tab/>
        <w:t>__ Bottom</w:t>
        <w:br/>
        <w:tab/>
        <w:t xml:space="preserve">__ Left </w:t>
        <w:br/>
        <w:tab/>
        <w:t>__ Right</w:t>
      </w:r>
    </w:p>
    <w:p>
      <w:pPr>
        <w:pStyle w:val="Normal"/>
        <w:spacing w:lineRule="auto" w:line="360"/>
        <w:rPr/>
      </w:pPr>
      <w:r>
        <w:rPr>
          <w:b/>
          <w:sz w:val="22"/>
        </w:rPr>
        <w:t>Secondary Navigation</w:t>
      </w:r>
      <w:r>
        <w:rPr>
          <w:b/>
          <w:bCs/>
          <w:sz w:val="22"/>
        </w:rPr>
        <w:t xml:space="preserve"> (select one or more)</w:t>
      </w:r>
      <w:r>
        <w:rPr>
          <w:b/>
          <w:sz w:val="22"/>
        </w:rPr>
        <w:t>:</w:t>
        <w:br/>
      </w:r>
      <w:r>
        <w:rPr>
          <w:sz w:val="22"/>
        </w:rPr>
        <w:tab/>
        <w:t>__ Top</w:t>
        <w:br/>
        <w:tab/>
        <w:t>__ Bottom</w:t>
        <w:br/>
        <w:tab/>
        <w:t>__ Left</w:t>
        <w:br/>
        <w:tab/>
        <w:t>__ Right</w:t>
      </w:r>
    </w:p>
    <w:p>
      <w:pPr>
        <w:pStyle w:val="Normal"/>
        <w:spacing w:lineRule="auto" w:line="360"/>
        <w:rPr/>
      </w:pPr>
      <w:r>
        <w:rPr>
          <w:b/>
          <w:sz w:val="22"/>
        </w:rPr>
        <w:t>Tertiary Navigation</w:t>
      </w:r>
      <w:r>
        <w:rPr>
          <w:b/>
          <w:bCs/>
          <w:sz w:val="22"/>
        </w:rPr>
        <w:t xml:space="preserve"> (select one or more)</w:t>
      </w:r>
      <w:r>
        <w:rPr>
          <w:b/>
          <w:sz w:val="22"/>
        </w:rPr>
        <w:t>:</w:t>
        <w:br/>
        <w:tab/>
        <w:t xml:space="preserve">__ </w:t>
      </w:r>
      <w:r>
        <w:rPr>
          <w:sz w:val="22"/>
        </w:rPr>
        <w:t>Top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Bottom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Left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Right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use assistance links (breadcrumbs)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nsistency of navigation placement: [ 1 (random)–5 (very stable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mments on navigation placement: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a navigation hierarchy used? Describ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verage number of navigation items per pag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average number of navigation items per navigation cluster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Are alternate forms of navigation provided?</w:t>
      </w:r>
      <w:r>
        <w:rPr>
          <w:b/>
          <w:bCs/>
          <w:sz w:val="22"/>
        </w:rPr>
        <w:t xml:space="preserve">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navigation in the site rely on the back button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“back-to-top” button used on longer pages which require the user to scroll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avigation label clarity: [ 1 (unclear)–5 (very clear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scope notes used for label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ool tips used?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organization of navigation labels?</w:t>
        <w:br/>
        <w:tab/>
      </w:r>
      <w:r>
        <w:rPr>
          <w:sz w:val="22"/>
        </w:rPr>
        <w:t>__ Alphabetical Importance</w:t>
        <w:br/>
        <w:tab/>
        <w:t>__ Random</w:t>
        <w:br/>
        <w:tab/>
        <w:t>__ Oth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What forms of navigation feedback are employed?</w:t>
      </w:r>
      <w:r>
        <w:rPr>
          <w:sz w:val="22"/>
        </w:rPr>
        <w:br/>
        <w:tab/>
        <w:t xml:space="preserve">__ </w:t>
      </w:r>
      <w:r>
        <w:rPr>
          <w:sz w:val="22"/>
          <w:lang w:val="fr-FR"/>
        </w:rPr>
        <w:t>Font type</w:t>
        <w:br/>
        <w:tab/>
      </w:r>
      <w:r>
        <w:rPr>
          <w:sz w:val="22"/>
        </w:rPr>
        <w:t xml:space="preserve">__ </w:t>
      </w:r>
      <w:r>
        <w:rPr>
          <w:sz w:val="22"/>
          <w:lang w:val="fr-FR"/>
        </w:rPr>
        <w:t>Font size</w:t>
        <w:br/>
        <w:tab/>
      </w:r>
      <w:r>
        <w:rPr>
          <w:sz w:val="22"/>
        </w:rPr>
        <w:t>__ Color</w:t>
        <w:br/>
        <w:tab/>
        <w:t>__ Position</w:t>
        <w:br/>
        <w:tab/>
        <w:t>__ Looks pressable</w:t>
        <w:br/>
        <w:tab/>
        <w:t>__ Underlined</w:t>
        <w:br/>
        <w:tab/>
        <w:t>__ Rollovers*</w:t>
        <w:br/>
        <w:tab/>
        <w:t>__ Sound</w:t>
        <w:br/>
        <w:tab/>
        <w:t>__ Other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navigation feedback useful?</w:t>
      </w:r>
      <w:r>
        <w:rPr>
          <w:bCs/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scuss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a link results in a download (e.g., PDF), is the size of the download clearly indicated?</w:t>
        <w:br/>
      </w:r>
      <w:r>
        <w:rPr>
          <w:bCs/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link colors modified from the blue, red, and purple defaults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is the color combination logical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link colors used consistently throughout the site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w is location indicated?</w:t>
        <w:br/>
      </w:r>
      <w:r>
        <w:rPr>
          <w:sz w:val="22"/>
        </w:rPr>
        <w:tab/>
        <w:t>__ URL</w:t>
        <w:br/>
        <w:tab/>
        <w:t>__ Page label</w:t>
        <w:br/>
        <w:tab/>
        <w:t>__ Deselected labels</w:t>
      </w:r>
      <w:r>
        <w:rPr>
          <w:b/>
          <w:sz w:val="22"/>
        </w:rPr>
        <w:br/>
      </w:r>
      <w:r>
        <w:rPr>
          <w:sz w:val="22"/>
        </w:rPr>
        <w:tab/>
        <w:t>__ Depth gauge</w:t>
        <w:br/>
        <w:tab/>
        <w:t>__ Color</w:t>
        <w:br/>
        <w:tab/>
        <w:t>__ Design style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frames us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are they for navigation or layout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Can pages be bookmark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ar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oes site have an internal search system?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one be included?</w:t>
      </w:r>
      <w:r>
        <w:rPr>
          <w:b/>
          <w:sz w:val="22"/>
        </w:rPr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Why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w is search accessed?</w:t>
        <w:br/>
      </w:r>
      <w:r>
        <w:rPr>
          <w:bCs/>
          <w:sz w:val="22"/>
        </w:rPr>
        <w:tab/>
        <w:t xml:space="preserve">__ </w:t>
      </w:r>
      <w:r>
        <w:rPr>
          <w:sz w:val="22"/>
        </w:rPr>
        <w:t>Within page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Separate page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Bot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arch integrated with design?</w:t>
      </w:r>
    </w:p>
    <w:p>
      <w:pPr>
        <w:pStyle w:val="Normal"/>
        <w:spacing w:lineRule="auto" w:line="360"/>
        <w:rPr/>
      </w:pPr>
      <w:r>
        <w:rPr>
          <w:b/>
          <w:sz w:val="22"/>
        </w:rPr>
        <w:t>Type of search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Free text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Parametric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Cs/>
          <w:sz w:val="22"/>
        </w:rPr>
        <w:t xml:space="preserve">__ </w:t>
      </w:r>
      <w:r>
        <w:rPr>
          <w:sz w:val="22"/>
        </w:rPr>
        <w:t>Both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parametric used, describe search parameters:</w:t>
        <w:br/>
      </w:r>
      <w:r>
        <w:rPr>
          <w:sz w:val="22"/>
        </w:rPr>
        <w:tab/>
        <w:t>__ Search forms</w:t>
        <w:br/>
        <w:tab/>
        <w:t>__ Simple</w:t>
        <w:br/>
        <w:tab/>
        <w:t>__ Advanced</w:t>
        <w:br/>
        <w:tab/>
        <w:t>__ Bot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larity of search form—[(poor) 1–5 (excellent)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instructions for search form included</w:t>
      </w:r>
      <w:r>
        <w:rPr>
          <w:b/>
          <w:bCs/>
          <w:sz w:val="22"/>
        </w:rPr>
        <w:t>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negative queries provide reasonable result and help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positive queries provide reasonable result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refinement of queries easily perform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nown item searching accuracy [ (poor – not found) 1–5 (excellent - #1 position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Meta Information provided (for internal and external search engines) on all page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what meta tags are used?</w:t>
        <w:br/>
      </w:r>
      <w:r>
        <w:rPr>
          <w:sz w:val="22"/>
        </w:rPr>
        <w:tab/>
        <w:t>__ Tit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Descrip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Keyword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Other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vigation Ai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e ma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site map included?</w:t>
        <w:br/>
      </w:r>
      <w:r>
        <w:rPr>
          <w:bCs/>
          <w:sz w:val="22"/>
        </w:rPr>
        <w:tab/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a site map be included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Reas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method to access the site map?</w:t>
        <w:br/>
      </w:r>
      <w:r>
        <w:rPr>
          <w:bCs/>
          <w:sz w:val="22"/>
        </w:rPr>
        <w:tab/>
        <w:t xml:space="preserve">__ </w:t>
      </w:r>
      <w:r>
        <w:rPr>
          <w:sz w:val="22"/>
        </w:rPr>
        <w:t>Link on all pag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Link on one or few pag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Help system or search engine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scope of the site map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Whole site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Most pag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Main section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Unknown scope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format of the site map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Graphical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Cs/>
          <w:sz w:val="22"/>
        </w:rPr>
        <w:t xml:space="preserve">__ </w:t>
      </w:r>
      <w:r>
        <w:rPr>
          <w:sz w:val="22"/>
        </w:rPr>
        <w:t>Text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site map static or dynamic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Static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Dynamic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static, is it up to date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mments on site map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e Index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site index used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a site index be included?</w:t>
        <w:br/>
      </w:r>
      <w:r>
        <w:rPr>
          <w:sz w:val="22"/>
        </w:rPr>
        <w:tab/>
      </w:r>
      <w:r>
        <w:rPr>
          <w:bCs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eas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method to access site index?</w:t>
      </w:r>
      <w:r>
        <w:rPr>
          <w:sz w:val="22"/>
        </w:rPr>
        <w:br/>
        <w:tab/>
        <w:t>__ Link on all pages</w:t>
        <w:br/>
        <w:tab/>
        <w:t>__ Link on one or few pages</w:t>
        <w:br/>
        <w:tab/>
        <w:t>__ Help system or search engin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scope of the index?</w:t>
      </w:r>
    </w:p>
    <w:p>
      <w:pPr>
        <w:pStyle w:val="Normal"/>
        <w:spacing w:lineRule="auto" w:line="360"/>
        <w:rPr/>
      </w:pPr>
      <w:r>
        <w:rPr>
          <w:bCs/>
          <w:sz w:val="22"/>
        </w:rPr>
        <w:tab/>
      </w:r>
      <w:r>
        <w:rPr>
          <w:sz w:val="22"/>
        </w:rPr>
        <w:t>__ All topics</w:t>
        <w:br/>
        <w:tab/>
        <w:t>__ Main topics</w:t>
        <w:br/>
        <w:tab/>
        <w:t>__ Unknown selection of topics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index static or dynamic?</w:t>
      </w:r>
      <w:r>
        <w:rPr>
          <w:sz w:val="22"/>
        </w:rPr>
        <w:tab/>
        <w:br/>
        <w:tab/>
        <w:t>__ Static</w:t>
        <w:br/>
        <w:tab/>
        <w:t>__ Dynamic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static, is it up to date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mments on site index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ssary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glossary includ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a site term glossary be included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eas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method to access glossary?</w:t>
      </w:r>
      <w:r>
        <w:rPr>
          <w:sz w:val="22"/>
        </w:rPr>
        <w:br/>
        <w:tab/>
        <w:t>__ Link on all pages</w:t>
        <w:br/>
        <w:tab/>
        <w:t>__ Link on one or few pages</w:t>
        <w:br/>
        <w:tab/>
        <w:t>__ From the help pag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umber of terms in glossar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mments on glossar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Usage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required fields clearly indicated in the form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clear messages and indicators used to show error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first field focused on the form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form use accelerator/access key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form support tabbing well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form support browser auto-fill in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n adequate confirmation page provided upon form submit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p and General Site Error Handl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deal with common DNS typos? (e.g., ww.xyz.com, wwww.xyz.com)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helpful information with broken links (404 errors)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helpful information when a page has been mov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i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deal with browsers, technology, or screen characteristics outside its optimal range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how? (clear error message, alternate site, adapted pages, reasonable degradation of page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provide an online help page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Does the site provide basic contact information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provide contact for Web-specific problems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Does the site provide an online Help System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f yes, describe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Delivery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operating system is used on the Web server</w:t>
      </w:r>
      <w:r>
        <w:rPr>
          <w:sz w:val="22"/>
        </w:rPr>
        <w:t>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What Web server software with version number is being used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Where is the site being hosted? </w:t>
        <w:br/>
        <w:tab/>
        <w:t xml:space="preserve">__ </w:t>
      </w:r>
      <w:r>
        <w:rPr>
          <w:sz w:val="22"/>
        </w:rPr>
        <w:t>Internal</w:t>
        <w:br/>
        <w:tab/>
        <w:t>__ Externall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o is the closest “upstream” Internet Service Provider from server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What is the amount of bandwidth available for the server if known or determinabl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ate the responsiveness of the server—[ 1 (very slow)–5 (very fast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largest page in the site, byte wis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average page size in the site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b/>
          <w:bCs/>
          <w:sz w:val="22"/>
        </w:rPr>
        <w:t>What are the theoretical download times for the average and largest pages at:</w:t>
        <w:br/>
      </w:r>
      <w:r>
        <w:rPr>
          <w:sz w:val="22"/>
        </w:rPr>
        <w:tab/>
        <w:t>Modem speeds (56Kbps) _______________________________</w:t>
        <w:br/>
        <w:tab/>
        <w:t>ISDN (128Kbps) ______________________________________</w:t>
        <w:br/>
        <w:tab/>
        <w:t>Cable (600Kbps +) ____________________________________</w:t>
        <w:br/>
        <w:tab/>
      </w:r>
      <w:r>
        <w:rPr>
          <w:sz w:val="22"/>
          <w:lang w:val="fr-FR"/>
        </w:rPr>
        <w:t>DSL/T1/Ethernet (1Mbps +)</w:t>
      </w:r>
      <w:r>
        <w:rPr>
          <w:sz w:val="22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real download times similar?</w:t>
      </w:r>
      <w:r>
        <w:rPr>
          <w:sz w:val="22"/>
        </w:rPr>
        <w:t> </w:t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no, provide times for tested speed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HE FINAL SCO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Final Score—[ (Dislike) 1–5 (Like a lot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ey reasons for final scor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Web Site Evaluation Worksheet</w:t>
      <w:tab/>
      <w:tab/>
      <w:t xml:space="preserve">Page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5</w:t>
    </w:r>
    <w:r>
      <w:rPr>
        <w:rStyle w:val="PageNumber"/>
        <w:sz w:val="18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Listing">
    <w:name w:val="Code Listing"/>
    <w:basedOn w:val="Normal"/>
    <w:next w:val="Normal"/>
    <w:qFormat/>
    <w:pPr>
      <w:pBdr>
        <w:left w:val="single" w:sz="6" w:space="1" w:color="000000"/>
      </w:pBdr>
      <w:suppressAutoHyphens w:val="true"/>
      <w:spacing w:before="120" w:after="0"/>
      <w:ind w:left="-432" w:right="-288" w:hanging="0"/>
    </w:pPr>
    <w:rPr>
      <w:rFonts w:ascii="Courier" w:hAnsi="Courier" w:cs="Courier"/>
      <w:spacing w:val="-10"/>
      <w:sz w:val="22"/>
    </w:rPr>
  </w:style>
  <w:style w:type="paragraph" w:styleId="ProductionDirective">
    <w:name w:val="Production Directive"/>
    <w:basedOn w:val="Normal"/>
    <w:next w:val="Normal"/>
    <w:qFormat/>
    <w:pPr>
      <w:pBdr>
        <w:left w:val="single" w:sz="36" w:space="6" w:color="0000FF"/>
      </w:pBdr>
    </w:pPr>
    <w:rPr>
      <w:vanish/>
      <w:color w:val="0000FF"/>
    </w:rPr>
  </w:style>
  <w:style w:type="paragraph" w:styleId="Special">
    <w:name w:val="Special"/>
    <w:basedOn w:val="Normal"/>
    <w:next w:val="Normal"/>
    <w:qFormat/>
    <w:pPr>
      <w:tabs>
        <w:tab w:val="clear" w:pos="720"/>
        <w:tab w:val="left" w:pos="1440" w:leader="none"/>
      </w:tabs>
      <w:ind w:left="720" w:hanging="720"/>
    </w:pPr>
    <w:rPr>
      <w:i/>
    </w:rPr>
  </w:style>
  <w:style w:type="paragraph" w:styleId="TA">
    <w:name w:val="TA"/>
    <w:basedOn w:val="TextBody"/>
    <w:next w:val="TextBody"/>
    <w:qFormat/>
    <w:pPr>
      <w:ind w:hanging="0"/>
    </w:pPr>
    <w:rPr/>
  </w:style>
  <w:style w:type="paragraph" w:styleId="AuthorQuery">
    <w:name w:val="Author Query"/>
    <w:basedOn w:val="Normal"/>
    <w:next w:val="Normal"/>
    <w:qFormat/>
    <w:pPr>
      <w:pBdr>
        <w:right w:val="single" w:sz="36" w:space="12" w:color="FF0000"/>
      </w:pBdr>
      <w:ind w:left="72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45:00Z</dcterms:created>
  <dc:creator>Thomas A. Powell</dc:creator>
  <dc:description/>
  <dc:language>en-US</dc:language>
  <cp:lastModifiedBy>grewe</cp:lastModifiedBy>
  <cp:lastPrinted>2002-09-05T11:09:00Z</cp:lastPrinted>
  <dcterms:modified xsi:type="dcterms:W3CDTF">2006-09-29T18:45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009453</vt:r8>
  </property>
  <property fmtid="{D5CDD505-2E9C-101B-9397-08002B2CF9AE}" pid="3" name="_AuthorEmail">
    <vt:lpwstr>tpowell@pint.com</vt:lpwstr>
  </property>
  <property fmtid="{D5CDD505-2E9C-101B-9397-08002B2CF9AE}" pid="4" name="_AuthorEmailDisplayName">
    <vt:lpwstr>Thomas A. Powell</vt:lpwstr>
  </property>
  <property fmtid="{D5CDD505-2E9C-101B-9397-08002B2CF9AE}" pid="5" name="_EmailSubject">
    <vt:lpwstr>Appendix B</vt:lpwstr>
  </property>
  <property fmtid="{D5CDD505-2E9C-101B-9397-08002B2CF9AE}" pid="6" name="_ReviewingToolsShownOnce">
    <vt:lpwstr/>
  </property>
</Properties>
</file>