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Web  Page Design Style Sheet</w:t>
      </w:r>
    </w:p>
    <w:p>
      <w:pPr>
        <w:pStyle w:val="Normal"/>
        <w:rPr/>
      </w:pPr>
      <w:r>
        <w:rPr/>
        <w:t>Client:      ____________________________                  Page:  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:    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487035" cy="65843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5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1.25pt;width:432pt;height:51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.25pt" to="46.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25pt" to="97.2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.25pt" to="147.6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5pt" to="19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1.25pt" to="248.4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25pt" to="298.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.25pt" to="349.2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45515</wp:posOffset>
                </wp:positionV>
                <wp:extent cx="548703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45pt" to="435.6pt,7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494155</wp:posOffset>
                </wp:positionV>
                <wp:extent cx="548703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65pt" to="435.6pt,11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134235</wp:posOffset>
                </wp:positionV>
                <wp:extent cx="548703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8.05pt" to="435.6pt,16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322955</wp:posOffset>
                </wp:positionV>
                <wp:extent cx="548703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1.65pt" to="435.6pt,26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963035</wp:posOffset>
                </wp:positionV>
                <wp:extent cx="548703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2.05pt" to="435.6pt,3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4603115</wp:posOffset>
                </wp:positionV>
                <wp:extent cx="548703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2.45pt" to="435.6pt,36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5151755</wp:posOffset>
                </wp:positionV>
                <wp:extent cx="548703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5.65pt" to="435.6pt,40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791835</wp:posOffset>
                </wp:positionV>
                <wp:extent cx="548703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6.05pt" to="435.6pt,45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340475</wp:posOffset>
                </wp:positionV>
                <wp:extent cx="548703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9.25pt" to="435.6pt,49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give filename)        </w:t>
      </w:r>
    </w:p>
    <w:p>
      <w:pPr>
        <w:pStyle w:val="Normal"/>
        <w:ind w:right="-1260" w:hanging="0"/>
        <w:rPr/>
      </w:pPr>
      <w:r>
        <w:rPr>
          <w:b/>
          <w:i/>
          <w:sz w:val="28"/>
        </w:rPr>
        <w:t>0         72         144         216        288       360          432         504       576    PIXELS</w:t>
      </w:r>
      <w:r>
        <w:rPr/>
        <w:t xml:space="preserve">   </w:t>
      </w:r>
      <w:r>
        <w:rPr>
          <w:b/>
          <w:sz w:val="36"/>
        </w:rPr>
        <w:t xml:space="preserve">                 </w:t>
      </w:r>
    </w:p>
    <w:p>
      <w:pPr>
        <w:pStyle w:val="Normal"/>
        <w:ind w:right="-126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18415</wp:posOffset>
                </wp:positionV>
                <wp:extent cx="635" cy="658431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45pt" to="392.4pt,51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1260" w:hanging="0"/>
        <w:rPr>
          <w:b/>
          <w:b/>
          <w:sz w:val="36"/>
        </w:rPr>
      </w:pPr>
      <w:r>
        <w:rPr>
          <w:rFonts w:eastAsia="TIMES"/>
          <w:b/>
          <w:i/>
          <w:sz w:val="36"/>
        </w:rPr>
        <w:t xml:space="preserve"> </w:t>
      </w:r>
      <w:r>
        <w:rPr>
          <w:rFonts w:eastAsia="TIMES"/>
          <w:b/>
          <w:i/>
          <w:sz w:val="28"/>
        </w:rPr>
        <w:t xml:space="preserve"> </w:t>
      </w:r>
      <w:r>
        <w:rPr>
          <w:b/>
          <w:i/>
          <w:sz w:val="28"/>
        </w:rPr>
        <w:t>72</w:t>
      </w:r>
    </w:p>
    <w:p>
      <w:pPr>
        <w:pStyle w:val="Normal"/>
        <w:ind w:right="-12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14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216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703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35.6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288</w:t>
      </w:r>
    </w:p>
    <w:p>
      <w:pPr>
        <w:pStyle w:val="Normal"/>
        <w:ind w:righ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360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432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50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576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648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720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86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PIXELS       (typically 72pixels/Inch)</w:t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7:52:00Z</dcterms:created>
  <dc:creator>CSU Monterey Bay</dc:creator>
  <dc:description/>
  <dc:language>en-US</dc:language>
  <cp:lastModifiedBy> </cp:lastModifiedBy>
  <dcterms:modified xsi:type="dcterms:W3CDTF">2000-10-02T17:52:00Z</dcterms:modified>
  <cp:revision>2</cp:revision>
  <dc:subject/>
  <dc:title>Web  Page Design Style Sheet</dc:title>
</cp:coreProperties>
</file>