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Web  Page Design Style Sheet</w:t>
      </w:r>
    </w:p>
    <w:p>
      <w:pPr>
        <w:pStyle w:val="Normal"/>
        <w:rPr/>
      </w:pPr>
      <w:r>
        <w:rPr/>
        <w:t>Client:      _______</w:t>
        <w:tab/>
        <w:tab/>
        <w:tab/>
        <w:tab/>
        <w:tab/>
        <w:tab/>
        <w:t xml:space="preserve">                  Page:  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:    _______   Comments: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6875</wp:posOffset>
                </wp:positionV>
                <wp:extent cx="5487035" cy="658431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7120" cy="658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31.25pt;width:432pt;height:518.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.25pt" to="46.8pt,549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1.25pt" to="97.2pt,549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1.25pt" to="147.6pt,549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96875</wp:posOffset>
                </wp:positionV>
                <wp:extent cx="635" cy="6584315"/>
                <wp:effectExtent l="13335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5pt" to="198pt,549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396875</wp:posOffset>
                </wp:positionV>
                <wp:extent cx="635" cy="658431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1.25pt" to="248.4pt,549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9476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12700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.25pt" to="298.8pt,549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12700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1.25pt" to="349.2pt,549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945515</wp:posOffset>
                </wp:positionV>
                <wp:extent cx="5487035" cy="635"/>
                <wp:effectExtent l="13335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4.45pt" to="435.6pt,74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494155</wp:posOffset>
                </wp:positionV>
                <wp:extent cx="5487035" cy="635"/>
                <wp:effectExtent l="12700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7.65pt" to="435.6pt,117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2134235</wp:posOffset>
                </wp:positionV>
                <wp:extent cx="5487035" cy="635"/>
                <wp:effectExtent l="12700" t="1333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8.05pt" to="435.6pt,168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3322955</wp:posOffset>
                </wp:positionV>
                <wp:extent cx="5487035" cy="635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1.65pt" to="435.6pt,261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3963035</wp:posOffset>
                </wp:positionV>
                <wp:extent cx="5487035" cy="635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12.05pt" to="435.6pt,312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4603115</wp:posOffset>
                </wp:positionV>
                <wp:extent cx="5487035" cy="635"/>
                <wp:effectExtent l="12700" t="12700" r="1270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62.45pt" to="435.6pt,362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5151755</wp:posOffset>
                </wp:positionV>
                <wp:extent cx="5487035" cy="635"/>
                <wp:effectExtent l="12700" t="12700" r="1270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05.65pt" to="435.6pt,405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5791835</wp:posOffset>
                </wp:positionV>
                <wp:extent cx="5487035" cy="635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56.05pt" to="435.6pt,456.0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6340475</wp:posOffset>
                </wp:positionV>
                <wp:extent cx="5487035" cy="635"/>
                <wp:effectExtent l="13335" t="12700" r="1270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99.25pt" to="435.6pt,499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(give filename)            __________________________________________________</w:t>
      </w:r>
    </w:p>
    <w:p>
      <w:pPr>
        <w:pStyle w:val="Normal"/>
        <w:ind w:right="-1260" w:hanging="0"/>
        <w:rPr/>
      </w:pPr>
      <w:r>
        <w:rPr>
          <w:b/>
          <w:bCs/>
          <w:i/>
          <w:iCs/>
          <w:sz w:val="28"/>
          <w:szCs w:val="28"/>
        </w:rPr>
        <w:t>0         72         144         216        288       360          432         504       576    PIXELS</w:t>
      </w:r>
      <w:r>
        <w:rPr/>
        <w:t xml:space="preserve">   </w:t>
      </w:r>
      <w:r>
        <w:rPr>
          <w:b/>
          <w:bCs/>
          <w:sz w:val="36"/>
          <w:szCs w:val="36"/>
        </w:rPr>
        <w:t xml:space="preserve">                 </w:t>
      </w:r>
    </w:p>
    <w:p>
      <w:pPr>
        <w:pStyle w:val="Normal"/>
        <w:ind w:right="-1260" w:hanging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83480</wp:posOffset>
                </wp:positionH>
                <wp:positionV relativeFrom="paragraph">
                  <wp:posOffset>18415</wp:posOffset>
                </wp:positionV>
                <wp:extent cx="635" cy="6584315"/>
                <wp:effectExtent l="12700" t="1333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.45pt" to="392.4pt,519.8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540" w:right="-1260" w:hanging="0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72</w:t>
      </w:r>
    </w:p>
    <w:p>
      <w:pPr>
        <w:pStyle w:val="Normal"/>
        <w:ind w:right="-12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44</w:t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16</w:t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487035" cy="635"/>
                <wp:effectExtent l="12700" t="12700" r="133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65pt" to="435.6pt,5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288</w:t>
      </w:r>
    </w:p>
    <w:p>
      <w:pPr>
        <w:pStyle w:val="Normal"/>
        <w:ind w:right="-12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60</w:t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32</w:t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04</w:t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76</w:t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48</w:t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20</w:t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64</w:t>
      </w:r>
    </w:p>
    <w:p>
      <w:pPr>
        <w:pStyle w:val="Normal"/>
        <w:ind w:right="-1260" w:hanging="45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IXELS       (typically 72pixels/Inch)</w:t>
      </w:r>
    </w:p>
    <w:sectPr>
      <w:type w:val="nextPage"/>
      <w:pgSz w:w="12240" w:h="15840"/>
      <w:pgMar w:left="1800" w:right="1800" w:gutter="0" w:header="0" w:top="990" w:footer="0" w:bottom="11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8:51:00Z</dcterms:created>
  <dc:creator>CSU Monterey Bay</dc:creator>
  <dc:description/>
  <dc:language>en-US</dc:language>
  <cp:lastModifiedBy>Preferred Customer</cp:lastModifiedBy>
  <dcterms:modified xsi:type="dcterms:W3CDTF">2002-01-11T19:25:00Z</dcterms:modified>
  <cp:revision>3</cp:revision>
  <dc:subject/>
  <dc:title>Web  Page Design Style Sheet</dc:title>
</cp:coreProperties>
</file>