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Web  Page Design Style Sheet</w:t>
      </w:r>
    </w:p>
    <w:p>
      <w:pPr>
        <w:pStyle w:val="Normal"/>
        <w:rPr/>
      </w:pPr>
      <w:r>
        <w:rPr/>
        <w:t>Client:      ____________________________                  Page:  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12700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1270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12700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bCs/>
          <w:i/>
          <w:iCs/>
          <w:sz w:val="28"/>
          <w:szCs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bCs/>
          <w:sz w:val="36"/>
          <w:szCs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right="-1260" w:hanging="0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2</w: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12700" t="12700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288</w:t>
      </w:r>
    </w:p>
    <w:p>
      <w:pPr>
        <w:pStyle w:val="Normal"/>
        <w:ind w:right="-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6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32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0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7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48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2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6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XELS       (typically 72pixels/Inch)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23:43:00Z</dcterms:created>
  <dc:creator>CSU Monterey Bay</dc:creator>
  <dc:description/>
  <dc:language>en-US</dc:language>
  <cp:lastModifiedBy>CSUMB</cp:lastModifiedBy>
  <dcterms:modified xsi:type="dcterms:W3CDTF">1998-09-29T23:43:00Z</dcterms:modified>
  <cp:revision>1</cp:revision>
  <dc:subject/>
  <dc:title>Web  Page Design Style Sheet</dc:title>
</cp:coreProperties>
</file>