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20" w:hanging="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Example - Consider a hospital Databas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Patients are treated in a single ward by the doctors assigned to them.  Usually each patient will be assigned a single docto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Heath care assistants also attend to the patients, a number of these are associated with each ward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75885" cy="4494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s to creat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tients – PK = P_ID, foreign key = D_ID additional attributes = W_ID, A_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tors – PK = D_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ds – PK = W_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ants – PK = A_I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istant/Ward Associations – PK = ID, two foreign keys are W_ID and A_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Patient/Assistant Associations – PK = ID, two foreign keys are A_ID and P_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38:00Z</dcterms:created>
  <dc:creator>vw9282</dc:creator>
  <dc:description/>
  <cp:keywords/>
  <dc:language>en-US</dc:language>
  <cp:lastModifiedBy>vw9282</cp:lastModifiedBy>
  <dcterms:modified xsi:type="dcterms:W3CDTF">2010-07-01T19:59:00Z</dcterms:modified>
  <cp:revision>4</cp:revision>
  <dc:subject/>
  <dc:title/>
</cp:coreProperties>
</file>