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6660 – Database Systems</w:t>
      </w:r>
      <w:r>
        <w:rPr>
          <w:rFonts w:cs="Arial" w:ascii="Arial" w:hAnsi="Arial"/>
          <w:color w:val="000000"/>
          <w:sz w:val="32"/>
        </w:rPr>
        <w:br/>
      </w:r>
      <w:r>
        <w:rPr>
          <w:rFonts w:cs="Arial" w:ascii="Arial" w:hAnsi="Arial"/>
          <w:sz w:val="32"/>
        </w:rPr>
        <w:t>Programming Assignment #7</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inal Exam Review Exercise</w:t>
      </w:r>
    </w:p>
    <w:p>
      <w:pPr>
        <w:pStyle w:val="Normal"/>
        <w:rPr>
          <w:rFonts w:ascii="Arial" w:hAnsi="Arial" w:cs="Arial"/>
          <w:sz w:val="32"/>
        </w:rPr>
      </w:pPr>
      <w:r>
        <w:rPr>
          <w:rFonts w:cs="Arial" w:ascii="Arial" w:hAnsi="Arial"/>
          <w:sz w:val="32"/>
        </w:rPr>
      </w:r>
    </w:p>
    <w:p>
      <w:pPr>
        <w:pStyle w:val="Normal"/>
        <w:rPr>
          <w:rFonts w:ascii="Verdana" w:hAnsi="Verdana" w:cs="Arial"/>
        </w:rPr>
      </w:pPr>
      <w:r>
        <w:rPr>
          <w:rFonts w:cs="Arial" w:ascii="Verdana" w:hAnsi="Verdana"/>
        </w:rPr>
        <w:t>Answer the following questions:</w:t>
      </w:r>
    </w:p>
    <w:p>
      <w:pPr>
        <w:pStyle w:val="Normal"/>
        <w:jc w:val="center"/>
        <w:rPr>
          <w:rFonts w:ascii="Arial" w:hAnsi="Arial" w:cs="Arial"/>
          <w:sz w:val="32"/>
        </w:rPr>
      </w:pPr>
      <w:r>
        <w:rPr>
          <w:rFonts w:cs="Arial" w:ascii="Arial" w:hAnsi="Arial"/>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bookmarkStart w:id="0" w:name="whatis"/>
      <w:bookmarkEnd w:id="0"/>
      <w:r>
        <w:rPr>
          <w:rFonts w:eastAsia="Batang;바탕" w:cs="Courier New" w:ascii="Verdana" w:hAnsi="Verdana"/>
          <w:bCs/>
          <w:lang w:eastAsia="ko-KR"/>
        </w:rPr>
        <w:t>1.  Which two operators cannot be used in an outer join condition (choose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Verdana" w:cs="Verdana" w:ascii="Verdana" w:hAnsi="Verdana"/>
          <w:lang w:eastAsia="ko-KR"/>
        </w:rPr>
        <w:t xml:space="preserve">  </w:t>
      </w:r>
      <w:r>
        <w:rPr>
          <w:rFonts w:eastAsia="Verdana" w:cs="Verdana" w:ascii="Verdana" w:hAnsi="Verdana"/>
          <w:bCs/>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Batang;바탕" w:cs="Courier New" w:ascii="Verdana" w:hAnsi="Verdana"/>
          <w:lang w:eastAsia="ko-KR"/>
        </w:rPr>
        <w:t xml:space="preserve">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Batang;바탕" w:cs="Courier New" w:ascii="Verdana" w:hAnsi="Verdana"/>
          <w:lang w:eastAsia="ko-KR"/>
        </w:rPr>
        <w:t xml:space="preserve">B.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Batang;바탕" w:cs="Courier New" w:ascii="Verdana" w:hAnsi="Verdana"/>
          <w:lang w:eastAsia="ko-KR"/>
        </w:rPr>
        <w:t xml:space="preserve">C.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Batang;바탕" w:cs="Courier New" w:ascii="Verdana" w:hAnsi="Verdana"/>
          <w:lang w:eastAsia="ko-KR"/>
        </w:rPr>
        <w:t xml:space="preserv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2. You query the database with this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SELECT id_number, (quantity – 100 / 0.15 – 35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FROM inven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Which expression is evaluated first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Batang;바탕" w:cs="Courier New" w:ascii="Verdana" w:hAnsi="Verdana"/>
          <w:lang w:eastAsia="ko-KR"/>
        </w:rPr>
        <w:t xml:space="preserve">A. quantity – 1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Batang;바탕" w:cs="Courier New" w:ascii="Verdana" w:hAnsi="Verdana"/>
          <w:lang w:eastAsia="ko-KR"/>
        </w:rPr>
        <w:t xml:space="preserve">B. 0.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Batang;바탕" w:cs="Courier New" w:ascii="Verdana" w:hAnsi="Verdana"/>
          <w:lang w:eastAsia="ko-KR"/>
        </w:rPr>
        <w:t xml:space="preserve">C. 35*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Batang;바탕" w:cs="Courier New" w:ascii="Verdana" w:hAnsi="Verdana"/>
          <w:lang w:eastAsia="ko-KR"/>
        </w:rPr>
        <w:t xml:space="preserve">D. 100/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3. Operator John needs to search for text data in a column, but he only remembers part of the string.  Which of the following SQL operations allows the use of wildcard comparisons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4. Given the following data in the emp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ENAME          SA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 xml:space="preserve">--------       </w:t>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 xml:space="preserve">PING           </w:t>
        <w:tab/>
        <w:t>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 xml:space="preserve">AILYN         </w:t>
        <w:tab/>
        <w:t>4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 xml:space="preserve">SAM            </w:t>
        <w:tab/>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Cs/>
          <w:lang w:eastAsia="ko-KR"/>
        </w:rPr>
        <w:t xml:space="preserve">  </w:t>
      </w:r>
      <w:r>
        <w:rPr>
          <w:rFonts w:eastAsia="Batang;바탕" w:cs="Courier New" w:ascii="Verdana" w:hAnsi="Verdana"/>
          <w:bCs/>
          <w:lang w:eastAsia="ko-KR"/>
        </w:rPr>
        <w:t>LESLIE         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Cs/>
          <w:lang w:eastAsia="ko-KR"/>
        </w:rPr>
        <w:t xml:space="preserve">  </w:t>
      </w:r>
      <w:r>
        <w:rPr>
          <w:rFonts w:eastAsia="Batang;바탕" w:cs="Courier New" w:ascii="Verdana" w:hAnsi="Verdana"/>
          <w:bCs/>
          <w:lang w:eastAsia="ko-KR"/>
        </w:rPr>
        <w:t>TOM            2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 xml:space="preserve">RAVI         </w:t>
        <w:tab/>
        <w:t>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What will the following select statement produce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SELECT ename FROM emp WHERE salary BETWEEN 3000 AND 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AILY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CH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LESL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an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None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5. Which one of the following statements contains an error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Select * from EMP where EMPID = 493945;</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Select EMPID from EMP where EMPID = 493945;</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Select EMPID from EMP;</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Select EMPID where EMPID = 56949 and LASTNAME = ‘SMITH’;</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None of the statements above contains an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6. Which of the following queries would show the salaries of all employees (not the boss) who have the same name as the boss (the only employee without a manager (mgr))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select 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ename sam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ename where mgr is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select 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ename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select ename from emp where mgr is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and mgr is not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select 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mgr != NULL and e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select ename from emp where mgr =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All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E. None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 xml:space="preserve">7. You wish to join the data from two tables, DEPARTMENT and EMPLOYEE, into one result set and display that set in your session. Tables DEPARTMENT and EMPLOYEE have a common column, called dept_no in both tables.  Which of the following choices correctly displays the where clause you would use if you want to see the data in table DEPARTMENT where the value is 80 in column dept_no, even when there was no corresponding value in table EMPLOYEE (choose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where DEPARTMENT.dept_no = 80 AND DEPARTMENT.dept_no(+) = EMPLOYEE.dept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where DEPARTMENT.dept_no = 80 AND DEPARTMENT.dept_no = EMPLOYEE.dept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where DEPARTMENT.dept_no = 80 AND DEPARTMENT.dept_no(+) = EMPLOYEE.dept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where DEPARTMENT.dept_no = 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 xml:space="preserve">8. Which of the following are true when using table aliases? (Choose th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Table aliases can be up to 30 characters in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Table aliases should be as long as possible for read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C. If a table alias is used for a particular table name in the FROM clause, then that table alias must be substituted for the table name throughout the SELECT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they must be less than 30 characters in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E. A table alias is valid for the entire s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 xml:space="preserve">9. How many join conditions are required to join n tables (choose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 xml:space="preserve">B. any number of join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 xml:space="preserve">C. at least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 xml:space="preserve">D. (n-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10. What type of queries typically involve self-joins (choose the one best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queries where rows in a table refer to other rows in the sam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queries where the join column can be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queries involving multiple tables with foreign ke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introspective qu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 xml:space="preserve">11. In an application, you are searching for specific employee information 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EMPLOYEE table corresponding to an invoice number you have.  The INVOICE table contains empid, the primary key for EMPLOYEE.  Which of the following operations is appropriate for obtaining data from EMPLOYEE using your invoice number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select * from EMPLOYEE where empid = 104653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select * from EMPLOYEE where empid = (select invoice_no from in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invoice_no = 104653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select * from EMPLOYEE where empid = (select empid from inv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invoice_no = 104653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select e.empid, i.invoice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LOYEE e, INVOIC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e.invoice_no = i.invoice_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12. You are developing advanced queries for an Oracle database.  Which of the following where clauses makes use of Oracle's ability to logically test a value against a set of results returned without explicitly knowing what the set is before executing the query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where COL_A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where COL_A in (1,2,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where COL_A between 6 and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where COL_A in (select num from TAB_OF_N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13. What is the effect of an ORDER BY clause inside a nested subquery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It causes matching rows in the outer query to be displayed in that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It has no effect on the final output, and therefore reduces the efficiency of the qu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It generates an e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It is igno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E. None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 xml:space="preserve">14. Choose the SQL phrase that is equivalent to (choose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where sal in (select sal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where job =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where sal &lt;&gt; ALL(select sal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job =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where sal = ANY(select sal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job =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where sal &gt;= (select MIN(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job =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and sal &lt;= (select MAX(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job =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All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E. None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15.  Which query will return the job with the lowest average salary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 xml:space="preserve">A.  SELECT job, min(avg(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 xml:space="preserve">FROM e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GROUP BY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 xml:space="preserve">B.  SELECT job, 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 xml:space="preserve">FROM e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sal &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 xml:space="preserve">(SELECT min(avg(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GROUP BY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 xml:space="preserve">C.  SELECT job, avg(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 xml:space="preserve">FROM e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GROUP BY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 xml:space="preserve">HAVING avg(s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 xml:space="preserve">(SELECT min(avg(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GROUP BY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SELECT job, min(avg(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 xml:space="preserve">FROM e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sal = (SELECT min(avg(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 xml:space="preserve">FROM e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GROUP BY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
          <w:b/>
          <w:lang w:eastAsia="ko-KR"/>
        </w:rPr>
      </w:pPr>
      <w:r>
        <w:rPr>
          <w:rFonts w:eastAsia="Batang;바탕" w:cs="Courier New" w:ascii="Verdana" w:hAnsi="Verdana"/>
          <w:b/>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
          <w:b/>
          <w:lang w:eastAsia="ko-KR"/>
        </w:rPr>
      </w:pPr>
      <w:r>
        <w:rPr>
          <w:rFonts w:eastAsia="Batang;바탕" w:cs="Courier New" w:ascii="Verdana" w:hAnsi="Verdana"/>
          <w:b/>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16. What is wrong with this select statement (choose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SELECT ename 'Employee Name' + " works in department " + dep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There is no join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Employee Name' should not be in single qu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The concatenation operator is incor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works in department" should not be in double qu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Nothing, this statement is cor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17. Given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ab/>
        <w:tab/>
        <w:tab/>
        <w:t>empno</w:t>
        <w:tab/>
        <w:t>ename</w:t>
        <w:tab/>
        <w:tab/>
        <w:t>sal</w:t>
        <w:tab/>
        <w:t>bo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ab/>
        <w:tab/>
        <w:tab/>
        <w:t>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ab/>
        <w:tab/>
        <w:tab/>
        <w:tab/>
        <w:t>5123</w:t>
        <w:tab/>
        <w:t>SMITH</w:t>
        <w:tab/>
        <w:tab/>
        <w:t>800</w:t>
        <w:tab/>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ab/>
        <w:tab/>
        <w:tab/>
        <w:tab/>
        <w:t>5124    JONES</w:t>
        <w:tab/>
        <w:tab/>
        <w:t>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ab/>
        <w:tab/>
        <w:tab/>
        <w:t>5125</w:t>
        <w:tab/>
        <w:t>DONNER</w:t>
        <w:tab/>
        <w:t>500</w:t>
        <w:tab/>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ab/>
        <w:t>What will result from the SQL query: SELECT ename, sal * 12 + bonus WHERE empno = 5124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 xml:space="preserve">A.  </w:t>
      </w:r>
      <w:r>
        <w:rPr>
          <w:rFonts w:eastAsia="Batang;바탕" w:cs="Courier New" w:ascii="Verdana" w:hAnsi="Verdana"/>
          <w:lang w:val="es-ES" w:eastAsia="ko-KR"/>
        </w:rPr>
        <w:t>ENAME</w:t>
        <w:tab/>
        <w:t>SAL*12+BONU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val="es-ES" w:eastAsia="ko-KR"/>
        </w:rPr>
      </w:pPr>
      <w:r>
        <w:rPr>
          <w:rFonts w:eastAsia="Batang;바탕" w:cs="Courier New" w:ascii="Verdana" w:hAnsi="Verdana"/>
          <w:lang w:val="es-ES" w:eastAsia="ko-KR"/>
        </w:rPr>
        <w:tab/>
        <w:t xml:space="preserve">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val="es-ES" w:eastAsia="ko-KR"/>
        </w:rPr>
      </w:pPr>
      <w:r>
        <w:rPr>
          <w:rFonts w:eastAsia="Batang;바탕" w:cs="Courier New" w:ascii="Verdana" w:hAnsi="Verdana"/>
          <w:lang w:val="es-ES" w:eastAsia="ko-KR"/>
        </w:rPr>
        <w:tab/>
        <w:t xml:space="preserve">     JONES</w:t>
        <w:tab/>
        <w:t>10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val="es-ES" w:eastAsia="ko-KR"/>
        </w:rPr>
      </w:pPr>
      <w:r>
        <w:rPr>
          <w:rFonts w:eastAsia="Batang;바탕" w:cs="Courier New" w:ascii="Verdana" w:hAnsi="Verdana"/>
          <w:lang w:val="es-E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val="es-ES" w:eastAsia="ko-KR"/>
        </w:rPr>
      </w:pPr>
      <w:r>
        <w:rPr>
          <w:rFonts w:eastAsia="Batang;바탕" w:cs="Courier New" w:ascii="Verdana" w:hAnsi="Verdana"/>
          <w:lang w:val="es-ES" w:eastAsia="ko-KR"/>
        </w:rPr>
        <w:tab/>
        <w:t xml:space="preserve">B. ORA-ERR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val="es-ES" w:eastAsia="ko-KR"/>
        </w:rPr>
      </w:pPr>
      <w:r>
        <w:rPr>
          <w:rFonts w:eastAsia="Batang;바탕" w:cs="Courier New" w:ascii="Verdana" w:hAnsi="Verdana"/>
          <w:lang w:val="es-E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val="es-ES" w:eastAsia="ko-KR"/>
        </w:rPr>
        <w:tab/>
      </w:r>
      <w:r>
        <w:rPr>
          <w:rFonts w:eastAsia="Batang;바탕" w:cs="Courier New" w:ascii="Verdana" w:hAnsi="Verdana"/>
          <w:lang w:eastAsia="ko-KR"/>
        </w:rPr>
        <w:t>C. no rows se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ENAME</w:t>
        <w:tab/>
        <w:t>SAL*12+BO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JONE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ENAME</w:t>
        <w:tab/>
        <w:t>SAL*12+BO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JONES</w:t>
        <w:tab/>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18. Which of the following commands creates a file containing output from an SQL*Plus session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w:t>
        <w:tab/>
        <w:t>SAVE 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w:t>
        <w:tab/>
        <w:t>SPOOL 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w:t>
        <w:tab/>
        <w:t>SCRIPT 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w:t>
        <w:tab/>
        <w:t>SEND &gt;&gt; 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w:t>
        <w:tab/>
        <w:t>@fil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19. Which of the following SQL statements lists each department, at most, only once (choose three)? (deptno is the primary key of the dept table, and a foreign key of the emp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SELECT deptno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SELECT deptno FROM d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SELECT distinct deptno FROM de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SELECT distinct deptno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all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20. Given the following emp table and SQL qu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empno</w:t>
        <w:tab/>
        <w:t>ename</w:t>
        <w:tab/>
        <w:tab/>
        <w:t>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1</w:t>
        <w:tab/>
        <w:t>SEBASTIAN</w:t>
        <w:tab/>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2</w:t>
        <w:tab/>
        <w:t>SAM</w:t>
        <w:tab/>
        <w:tab/>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ab/>
        <w:t>3</w:t>
        <w:tab/>
        <w:t>SALLY</w:t>
        <w:tab/>
        <w:tab/>
        <w:t>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ab/>
        <w:t>SELECT ename, sal + ( decode(length(ename),3,20,4,25,5,30,0)) "new salary"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What will "new salary" for Sebastian be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21. Which of the following formats will produce th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Cs/>
          <w:lang w:eastAsia="ko-KR"/>
        </w:rPr>
        <w:t xml:space="preserve">      </w:t>
      </w:r>
      <w:r>
        <w:rPr>
          <w:rFonts w:eastAsia="Batang;바탕" w:cs="Courier New" w:ascii="Verdana" w:hAnsi="Verdana"/>
          <w:bCs/>
          <w:lang w:eastAsia="ko-KR"/>
        </w:rPr>
        <w:t>Saturday, the fifth day of March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DD, "the" DTH "day of" 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DY ", the " D "day of"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fmDAY, "the" DDspth "day of" fm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DY, "the" Dspth "day of"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DD, "the" DDTH "day of" 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22. Given the statement:  SELECT TO_CHAR(sal,’$9,999’) SA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Cs/>
          <w:lang w:eastAsia="ko-KR"/>
        </w:rPr>
        <w:t xml:space="preserve">  </w:t>
      </w:r>
      <w:r>
        <w:rPr>
          <w:rFonts w:eastAsia="Batang;바탕" w:cs="Courier New" w:ascii="Verdana" w:hAnsi="Verdana"/>
          <w:bCs/>
          <w:lang w:eastAsia="ko-KR"/>
        </w:rPr>
        <w:tab/>
        <w:tab/>
        <w:tab/>
        <w:tab/>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ab/>
        <w:tab/>
        <w:tab/>
        <w:t xml:space="preserve"> </w:t>
        <w:tab/>
        <w:t>WHERE ename = 'SCO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bCs/>
          <w:lang w:eastAsia="ko-KR"/>
        </w:rPr>
      </w:pPr>
      <w:r>
        <w:rPr>
          <w:rFonts w:eastAsia="Verdana" w:cs="Verdana" w:ascii="Verdana" w:hAnsi="Verdana"/>
          <w:bCs/>
          <w:lang w:eastAsia="ko-KR"/>
        </w:rPr>
        <w:t xml:space="preserve">   </w:t>
      </w:r>
      <w:r>
        <w:rPr>
          <w:rFonts w:eastAsia="Batang;바탕" w:cs="Courier New" w:ascii="Verdana" w:hAnsi="Verdana"/>
          <w:bCs/>
          <w:lang w:eastAsia="ko-KR"/>
        </w:rPr>
        <w:t>What happens if SCOTT makes $10,000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An ORACLE error is gene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His salary will show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His salary will be truncated to $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The field will be automatically extended to handle the extra dig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The salary field will be left bl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23. Which of the following Date functions produces a date with the year 1995 (choose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ROUND(to_date('25-JUL-95','DD-MON-YY'),'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ROUND(to_date('25-JUL-95','DD-MON-YY'),'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TRUNC(to_date('25-JUL-95','DD-MON-YY'),'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TRUNC(to_date('25-JUL-95','DD-MON-YY'),'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TRUNC(to_date('25-JUL-94','DD-MON-YY'),'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24. Which of the statements below selects names in which the 3rd character is a vowel (a,e,i,o,u) (choose th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SELECT decode(upper( substr(ename,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A',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E',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I',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O',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ename)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SELECT ename FROM emp WHERE upper(substr(ename,3,1)) like 'A'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substr(ename,3,1)) like '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substr(ename,3,1)) like 'I'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substr(ename,3,1)) like 'O'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substr(ename,3,1)) like '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SELECT ename FROM emp WHERE upper(ename) like '%A%'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I%'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O%'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r>
      <w:r>
        <w:rPr>
          <w:rFonts w:eastAsia="Batang;바탕" w:cs="Courier New" w:ascii="Verdana" w:hAnsi="Verdana"/>
          <w:lang w:val="fr-FR" w:eastAsia="ko-KR"/>
        </w:rPr>
        <w: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val="fr-FR" w:eastAsia="ko-KR"/>
        </w:rPr>
      </w:pPr>
      <w:r>
        <w:rPr>
          <w:rFonts w:eastAsia="Batang;바탕" w:cs="Courier New" w:ascii="Verdana" w:hAnsi="Verdana"/>
          <w:lang w:val="fr-FR"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val="fr-FR" w:eastAsia="ko-KR"/>
        </w:rPr>
        <w:tab/>
      </w:r>
      <w:r>
        <w:rPr>
          <w:rFonts w:eastAsia="Batang;바탕" w:cs="Courier New" w:ascii="Verdana" w:hAnsi="Verdana"/>
          <w:lang w:eastAsia="ko-KR"/>
        </w:rPr>
        <w:t>D. SELECT ename FROM emp WHERE upper(substr(ename,3,1)) like '__A%'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substr(ename,3,1)) like '__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ab/>
        <w:t>upper(substr(ename,3,1)) like '__I%'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substr(ename,3,1)) like '__O%'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substr(ename,3,1)) like '__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SELECT ename FROM emp WHERE upper(ename) like '__A%'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ename) like '__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 xml:space="preserve">upper(ename) like '__I%'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ename) like '__O%'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ab/>
        <w:tab/>
        <w:t>upper(ename) like '__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25. Which of the following statements will get a count of every employee (5) in the emp table below (choose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 xml:space="preserve">empno(primary key)  </w:t>
        <w:tab/>
        <w:t>ename</w:t>
        <w:tab/>
        <w:tab/>
        <w:t>deptno</w:t>
        <w:tab/>
        <w:tab/>
        <w:t>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101</w:t>
        <w:tab/>
        <w:tab/>
        <w:tab/>
        <w:t>Washington</w:t>
        <w:tab/>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ab/>
        <w:t>102</w:t>
        <w:tab/>
        <w:tab/>
        <w:tab/>
        <w:t>Lincoln</w:t>
        <w:tab/>
        <w:tab/>
        <w:t>10</w:t>
        <w:tab/>
        <w:tab/>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103</w:t>
        <w:tab/>
        <w:tab/>
        <w:tab/>
        <w:t>Roosevelt</w:t>
        <w:tab/>
        <w:t>20</w:t>
        <w:tab/>
        <w:tab/>
        <w:t>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104</w:t>
        <w:tab/>
        <w:tab/>
        <w:tab/>
        <w:t>Jackson</w:t>
        <w:tab/>
        <w:t>30</w:t>
        <w:tab/>
        <w:tab/>
        <w:t>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ab/>
        <w:t>105</w:t>
        <w:tab/>
        <w:tab/>
        <w:tab/>
        <w:t>Roosevelt</w:t>
        <w:tab/>
        <w:t>50</w:t>
        <w:tab/>
        <w:tab/>
        <w:t>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SELECT count(*)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SELECT count(distinct empno)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SELECT count(all deptno)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SELECT count (distinct deptno)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SELECT count()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26.  Which is a true statement about the "having clause"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It is used to restrict 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It is used to restrict 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It is used to restrict colum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It must contain all non-group values in the select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None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27. The select clause, "SELECT deptno, avg(sal), count(deptno)", requires (choose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A. A FROM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B. A GROUP BY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C. A HAVING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D. An ORDER BY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E. All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28</w:t>
      </w:r>
      <w:r>
        <w:rPr>
          <w:rFonts w:eastAsia="Batang;바탕" w:cs="Courier New" w:ascii="Verdana" w:hAnsi="Verdana"/>
          <w:bCs/>
          <w:lang w:eastAsia="ko-KR"/>
        </w:rPr>
        <w:t>. Which of the following are group functions (choose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A. 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B. 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C.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D. 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b/>
        <w:t>E. av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29</w:t>
      </w:r>
      <w:r>
        <w:rPr>
          <w:rFonts w:eastAsia="Batang;바탕" w:cs="Courier New" w:ascii="Verdana" w:hAnsi="Verdana"/>
          <w:bCs/>
          <w:lang w:eastAsia="ko-KR"/>
        </w:rPr>
        <w:t>. Which of the following statements displays the average salary for managers, by department, in order of increasing department number (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SELECT avg(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GROUP BY dep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HAVING job =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ORDER BY deptno a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SELECT avg(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WHERE job='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GROUP BY dep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ORDER BY dep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SELECT avg(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WHERE job ==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ORDER BY dep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SELECT avg(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GROUP BY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HAVING job =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None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t>30.  Which of the following statements about multiple column subqueries are false (choose th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Can be in a where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Can be in a From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Can only be in a From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May be used in a where clause only for pairwise compari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Compares several columns but returns only on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31. Which of the following queries correctly lists all employees who have no subordinates (choose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 SELECT employee.e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FROM emp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employee.empno NO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SELECT manager.m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FROM emp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B. SELECT employee.ename FROM emp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employee.empno NO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SELECT manager.mg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FROM emp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WHERE mgr IS NOT N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C. SELECT employee.ename FROM emp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employee.empno NOT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SELECT manager.m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 xml:space="preserve">  FROM emp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D. SELECT employee.ename FROM emp employee, emp mana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lang w:eastAsia="ko-KR"/>
        </w:rPr>
      </w:pPr>
      <w:r>
        <w:rPr>
          <w:rFonts w:eastAsia="Verdana" w:cs="Verdana" w:ascii="Verdana" w:hAnsi="Verdana"/>
          <w:lang w:eastAsia="ko-KR"/>
        </w:rPr>
        <w:t xml:space="preserve">   </w:t>
      </w:r>
      <w:r>
        <w:rPr>
          <w:rFonts w:eastAsia="Batang;바탕" w:cs="Courier New" w:ascii="Verdana" w:hAnsi="Verdana"/>
          <w:lang w:eastAsia="ko-KR"/>
        </w:rPr>
        <w:t>WHERE employee.empno &lt;&gt; employee.mg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E. None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32. Which of the statements below describe the following query (choose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SELECT empno, deptno, 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WHERE deptno IN (SELECT dep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WHERE empno = 1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sal IN (SELECT 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FROM e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t>WHERE empno = 1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ND empno &lt;&gt; 1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Pairwise column 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eastAsia="ko-KR"/>
        </w:rPr>
        <w:tab/>
      </w:r>
      <w:r>
        <w:rPr>
          <w:rFonts w:eastAsia="Batang;바탕" w:cs="Courier New" w:ascii="Verdana" w:hAnsi="Verdana"/>
          <w:lang w:val="fr-FR" w:eastAsia="ko-KR"/>
        </w:rPr>
        <w:t>B. Non- pairwise column 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lang w:val="fr-FR" w:eastAsia="ko-KR"/>
        </w:rPr>
        <w:tab/>
      </w:r>
      <w:r>
        <w:rPr>
          <w:rFonts w:eastAsia="Batang;바탕" w:cs="Courier New" w:ascii="Verdana" w:hAnsi="Verdana"/>
          <w:lang w:eastAsia="ko-KR"/>
        </w:rPr>
        <w:t xml:space="preserve">C. Single r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Multiple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None of the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Courier New" w:ascii="Verdana" w:hAnsi="Verdana"/>
          <w:bCs/>
          <w:lang w:eastAsia="ko-KR"/>
        </w:rPr>
        <w:t>33. Which of the following statements are true (choose tw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bCs/>
          <w:lang w:eastAsia="ko-KR"/>
        </w:rPr>
      </w:pPr>
      <w:r>
        <w:rPr>
          <w:rFonts w:eastAsia="Batang;바탕" w:cs="Courier New" w:ascii="Verdana" w:hAnsi="Verdana"/>
          <w:bCs/>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A. 'NOT IN' is equivalent to !=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B. 'IN' is equivalent to !=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C. 'NOT IN' is equivalent to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D. 'IN' is equivalent to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tab/>
        <w:t>E. None of the above are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Batang;바탕" w:cs="Courier New"/>
          <w:lang w:eastAsia="ko-KR"/>
        </w:rPr>
      </w:pPr>
      <w:r>
        <w:rPr>
          <w:rFonts w:eastAsia="Batang;바탕" w:cs="Courier New" w:ascii="Verdana" w:hAnsi="Verdana"/>
          <w:lang w:eastAsia="ko-KR"/>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keepNext w:val="true"/>
        <w:numPr>
          <w:ilvl w:val="0"/>
          <w:numId w:val="0"/>
        </w:numPr>
        <w:outlineLvl w:val="2"/>
        <w:rPr>
          <w:rFonts w:ascii="Verdana" w:hAnsi="Verdana" w:cs="Arial"/>
        </w:rPr>
      </w:pPr>
      <w:r>
        <w:rPr>
          <w:rFonts w:cs="Arial" w:ascii="Verdana" w:hAnsi="Verdana"/>
        </w:rPr>
        <w:t>What to Hand In:</w:t>
      </w:r>
    </w:p>
    <w:p>
      <w:pPr>
        <w:pStyle w:val="Normal"/>
        <w:keepNext w:val="true"/>
        <w:numPr>
          <w:ilvl w:val="0"/>
          <w:numId w:val="0"/>
        </w:numPr>
        <w:outlineLvl w:val="2"/>
        <w:rPr>
          <w:rFonts w:ascii="Verdana" w:hAnsi="Verdana" w:cs="Arial"/>
        </w:rPr>
      </w:pPr>
      <w:r>
        <w:rPr>
          <w:rFonts w:cs="Arial" w:ascii="Verdana" w:hAnsi="Verdana"/>
        </w:rPr>
      </w:r>
    </w:p>
    <w:p>
      <w:pPr>
        <w:pStyle w:val="Normal"/>
        <w:keepNext w:val="true"/>
        <w:numPr>
          <w:ilvl w:val="0"/>
          <w:numId w:val="0"/>
        </w:numPr>
        <w:outlineLvl w:val="2"/>
        <w:rPr/>
      </w:pPr>
      <w:r>
        <w:rPr>
          <w:rFonts w:cs="Arial" w:ascii="Verdana" w:hAnsi="Verdana"/>
        </w:rPr>
        <w:t xml:space="preserve">Email your assignment to </w:t>
      </w:r>
      <w:hyperlink r:id="rId2">
        <w:r>
          <w:rPr>
            <w:rStyle w:val="InternetLink"/>
            <w:rFonts w:cs="Arial" w:ascii="Verdana" w:hAnsi="Verdana"/>
            <w:b/>
            <w:bCs/>
            <w:color w:val="0000FF"/>
            <w:u w:val="single"/>
          </w:rPr>
          <w:t>barbara.hecker@csueastbay.edu</w:t>
        </w:r>
      </w:hyperlink>
      <w:r>
        <w:rPr>
          <w:rFonts w:cs="Arial" w:ascii="Verdana" w:hAnsi="Verdana"/>
        </w:rPr>
        <w:t xml:space="preserve"> with the subject line of [your last name] + “Assign 7”</w:t>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outlineLvl w:val="2"/>
        <w:rPr/>
      </w:pPr>
      <w:r>
        <w:rPr>
          <w:rFonts w:cs="Arial" w:ascii="Verdana" w:hAnsi="Verdana"/>
          <w:szCs w:val="20"/>
          <w:u w:val="single"/>
        </w:rPr>
        <w:t>Late Policy</w:t>
      </w:r>
      <w:r>
        <w:rPr>
          <w:rFonts w:cs="Arial" w:ascii="Verdana" w:hAnsi="Verdana"/>
          <w:szCs w:val="20"/>
        </w:rPr>
        <w:t>: There is a seven day grace period. This assignment will be counted late on the eighth day after the due date. Starting with the eighth day, you will receive a 10% point deduction PER DAY for lateness.</w:t>
      </w:r>
    </w:p>
    <w:p>
      <w:pPr>
        <w:pStyle w:val="Normal"/>
        <w:rPr>
          <w:rFonts w:ascii="Verdana" w:hAnsi="Verdana" w:cs="Arial"/>
          <w:sz w:val="20"/>
          <w:szCs w:val="20"/>
        </w:rPr>
      </w:pPr>
      <w:r>
        <w:rPr>
          <w:rFonts w:cs="Arial" w:ascii="Verdana" w:hAnsi="Verdana"/>
          <w:sz w:val="20"/>
          <w:szCs w:val="20"/>
        </w:rPr>
      </w:r>
    </w:p>
    <w:p>
      <w:pPr>
        <w:pStyle w:val="Normal"/>
        <w:rPr>
          <w:sz w:val="20"/>
          <w:szCs w:val="20"/>
        </w:rPr>
      </w:pPr>
      <w:r>
        <w:rPr>
          <w:sz w:val="20"/>
          <w:szCs w:val="20"/>
        </w:rPr>
      </w:r>
    </w:p>
    <w:p>
      <w:pPr>
        <w:pStyle w:val="Normal"/>
        <w:keepNext w:val="true"/>
        <w:numPr>
          <w:ilvl w:val="0"/>
          <w:numId w:val="0"/>
        </w:numPr>
        <w:outlineLvl w:val="2"/>
        <w:rPr/>
      </w:pPr>
      <w:r>
        <w:rPr>
          <w:rFonts w:cs="Arial" w:ascii="Verdana" w:hAnsi="Verdana"/>
          <w:bCs/>
          <w:u w:val="single"/>
        </w:rPr>
        <w:t>Academic Dishonesty</w:t>
      </w:r>
      <w:r>
        <w:rPr>
          <w:rFonts w:cs="Arial" w:ascii="Verdana" w:hAnsi="Verdana"/>
          <w:bCs/>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Heading3"/>
        <w:spacing w:before="280" w:after="280"/>
        <w:rPr>
          <w:rFonts w:ascii="Arial" w:hAnsi="Arial" w:cs="Arial"/>
          <w:bCs w:val="false"/>
          <w:sz w:val="24"/>
          <w:szCs w:val="24"/>
        </w:rPr>
      </w:pPr>
      <w:r>
        <w:rPr>
          <w:rFonts w:cs="Arial" w:ascii="Arial" w:hAnsi="Arial"/>
          <w:bCs w:val="false"/>
          <w:sz w:val="24"/>
          <w:szCs w:val="24"/>
        </w:rPr>
      </w:r>
      <w:bookmarkStart w:id="1" w:name="whatis"/>
      <w:bookmarkStart w:id="2" w:name="whati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Verdana" w:hAnsi="Verdana"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ode">
    <w:name w:val="HTML Code"/>
    <w:basedOn w:val="DefaultParagraphFont"/>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29:00Z</dcterms:created>
  <dc:creator>bhecker</dc:creator>
  <dc:description/>
  <cp:keywords/>
  <dc:language>en-US</dc:language>
  <cp:lastModifiedBy>Barbara Hecker</cp:lastModifiedBy>
  <cp:lastPrinted>2010-08-02T21:10:00Z</cp:lastPrinted>
  <dcterms:modified xsi:type="dcterms:W3CDTF">2010-08-03T04:19:00Z</dcterms:modified>
  <cp:revision>46</cp:revision>
  <dc:subject/>
  <dc:title>Assignment #7</dc:title>
</cp:coreProperties>
</file>