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9"/>
        <w:gridCol w:w="6861"/>
      </w:tblGrid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and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login (from unix shell) use -h only if needed.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mysql dir]/bin/mysql -h hostname -u root -p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ate a database on the sql server.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ate database [databasename];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all databases on the sql server.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w databases;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witch to a database.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e [db name];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see all the tables in the db.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w tables;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see database's field formats.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[table name];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elete a db.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op database [database name];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elete a table.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op table [table name];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w all data in a table.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ECT * FROM [table name];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turns the columns and column information pertaining to the designated table.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how columns from [table name]; 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w certain selected rows with the value "whatever".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LECT * FROM [table name] WHERE [field name] = "whatever"; 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w all records containing the name "Bob" AND the phone number '3444444'.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LECT * FROM [table name] WHERE name = "Bob" AND phone_number = '3444444'; 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how all records not containing the name "Bob" AND the phone # '3444444' order by the phone_number.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LECT * FROM [table name] WHERE name != "Bob" AND phone_number = '3444444' order by phone_number; 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w all records starting with the letters 'bob' AND the phone number '3444444'.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LECT * FROM [table name] WHERE name like "Bob%" AND phone_number = '3444444'; 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e a regular expression to find records. Use "REGEXP BINARY" to force case-sensitivity. This finds any record beginning with a. 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LECT * FROM [table name] WHERE rec RLIKE "^a$"; 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w unique records.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ECT DISTINCT [column name] FROM [table name];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w selected records sorted in an ascending (asc) or descending (desc).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ECT [col1],[col2] FROM [table name] ORDER BY [col2] DESC;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turn number of rows.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LECT COUNT(*) FROM [table name]; 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 column.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LECT SUM(*) FROM [table name]; 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in tables on common columns.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ect lookup.illustrationid, lookup.personid,person.birthday from lookup</w:t>
              <w:br/>
              <w:t>left join person on lookup.personid=person.personid=statement to join birthday in person table with primary illustration id;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witch to the mysql db. Create a new user. 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ERT INTO [table name] (Host,User,Password) VALUES('%','user',PASSWORD('password'));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nge a users password.(from unix shell).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mysql dir]/bin/mysqladmin -u root -h hostname.blah.org -p password 'new-password'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nge a users password.(from MySQL prompt).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T PASSWORD FOR 'user'@'hostname' = PASSWORD('passwordhere');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ow the user "bob" to connect to the server from localhost using the password "passwd"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nt usage on *.* to bob@localhost identified by 'passwd';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witch to mysql db.Give user privilages for a db.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ERT INTO [table name] (Host,Db,User,Select_priv,Insert_priv,Update_priv,Delete_priv,Create_priv,Drop_priv) VALUES ('%','databasename','username','Y','Y','Y','Y','Y','N')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r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nt all privileges on databasename.* to username@localhost;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update info already in a table.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 [table name] SET Select_priv = 'Y',Insert_priv = 'Y',Update_priv = 'Y' where [field name] = 'user';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ete a row(s) from a table.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ETE from [table name] where [field name] = 'whatever';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 database permissions/privilages.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USH PRIVILEGES;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ete a column.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er table [table name] drop column [column name];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 a new column to db.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er table [table name] add column [new column name] varchar (20);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nge column name.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er table [table name] change [old column name] [new column name] varchar (50);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ke a unique column so you get no dupes.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er table [table name] add unique ([column name]);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ke a column bigger.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er table [table name] modify [column name] VARCHAR(3);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ete unique from table.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er table [table name] drop index [colmn name];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ad a CSV file into a table.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AD DATA INFILE '/tmp/filename.csv' replace INTO TABLE [table name] FIELDS TERMINATED BY ',' LINES TERMINATED BY '\n' (field1,field2,field3);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mp all databases for backup. Backup file is sql commands to recreate all db's.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mysql dir]/bin/mysqldump -u root -ppassword --opt &gt;/tmp/alldatabases.sql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mp one database for backup.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mysql dir]/bin/mysqldump -u username -ppassword --databases databasename &gt;/tmp/databasename.sql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mp a table from a database.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mysql dir]/bin/mysqldump -c -u username -ppassword databasename tablename &gt; /tmp/databasename.tablename.sql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tore database (or database table) from backup.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[mysql dir]/bin/mysql -u username -ppassword databasename &lt; /tmp/databasename.sql 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ate Table Example 1.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ATE TABLE [table name] (firstname VARCHAR(20), middleinitial VARCHAR(3), lastname VARCHAR(35),suffix VARCHAR(3),</w:t>
              <w:br/>
              <w:t xml:space="preserve">officeid VARCHAR(10),userid VARCHAR(15),username VARCHAR(8),email VARCHAR(35),phone VARCHAR(25), groups </w:t>
              <w:br/>
              <w:t xml:space="preserve">VARCHAR(15),datestamp DATE,timestamp time,pgpemail VARCHAR(255)); 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ate Table Example 2.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reate table [table name] (personid int(50) not null auto_increment primary key,firstname varchar(35),middlename varchar(50),lastname varchar(50) default 'bato');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20"/>
        <w:szCs w:val="20"/>
      </w:rPr>
      <w:t xml:space="preserve">Page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4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of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NUMPAGES \* ARABIC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4</w:t>
    </w:r>
    <w:r>
      <w:rPr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  <w:u w:val="single"/>
      </w:rPr>
    </w:pPr>
    <w:r>
      <w:rPr>
        <w:rFonts w:cs="Verdana" w:ascii="Verdana" w:hAnsi="Verdana"/>
        <w:sz w:val="20"/>
        <w:szCs w:val="20"/>
        <w:u w:val="single"/>
      </w:rPr>
      <w:tab/>
      <w:tab/>
      <w:t>SQL Command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1:52:00Z</dcterms:created>
  <dc:creator>Barbara Hecker</dc:creator>
  <dc:description/>
  <cp:keywords/>
  <dc:language>en-US</dc:language>
  <cp:lastModifiedBy>Barbara Hecker</cp:lastModifiedBy>
  <dcterms:modified xsi:type="dcterms:W3CDTF">2009-12-28T23:12:00Z</dcterms:modified>
  <cp:revision>5</cp:revision>
  <dc:subject/>
  <dc:title>SQL Commands</dc:title>
</cp:coreProperties>
</file>