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Artificial Intelligence</w:t>
      </w:r>
    </w:p>
    <w:p>
      <w:pPr>
        <w:pStyle w:val="Heading1"/>
        <w:rPr/>
      </w:pPr>
      <w:r>
        <w:rPr/>
        <w:t>Assignment #7</w:t>
      </w:r>
    </w:p>
    <w:p>
      <w:pPr>
        <w:pStyle w:val="Normal"/>
        <w:jc w:val="center"/>
        <w:rPr>
          <w:rFonts w:ascii="Comic Sans MS" w:hAnsi="Comic Sans MS" w:cs="Comic Sans MS"/>
          <w:sz w:val="28"/>
          <w:szCs w:val="28"/>
        </w:rPr>
      </w:pPr>
      <w:r>
        <w:rPr>
          <w:rFonts w:cs="Comic Sans MS" w:ascii="Comic Sans MS" w:hAnsi="Comic Sans MS"/>
          <w:sz w:val="28"/>
          <w:szCs w:val="28"/>
        </w:rPr>
        <w:t>Knowledge Engineering</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pPr>
      <w:r>
        <w:rPr>
          <w:rFonts w:cs="Verdana" w:ascii="Verdana" w:hAnsi="Verdana"/>
          <w:sz w:val="24"/>
          <w:szCs w:val="24"/>
        </w:rPr>
        <w:t>In this assignment you are to develop a rule-based or expert system which handles some classification or diagnostic task. Your system should have a rule-base with approximately 25 to 50 rules. Examples might be a computer system selection based on desired component attributes or diagnosing common microcomputer system problem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You may implement your system using any programming language or interpreter or develop a system from scratch using Lisp, Prolog, or some other AI development tool you have access 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rior to beginning the design of an expert system, you must identify a domain expert or some printed source for the knowledge encoded in your production rules. You will need to provide some evidence that your system does in fact perform correctly. I would suggest that you construct test cases which seem to be representative of problems you are seeking to diagnose or entities you are seeking to distinguish from one another. Hopefully, your system will provide the same answer as your expert sour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will need to turn in an annotated listing of your rule-base (comments are allowed in Lisp, Prolog and other source code), sample output, and a brief description documenting your system. You must include a description of your inference strategy and your means of conflict resolution. Comments on the performance of your expert system relative to your test cases would also be appropriat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on’t make this your life project. It’s supposed to be a simple system implemented hopefully in a language that supports rule-based or expert system development. Select the right implementation language and your assignment will be a lot eas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2:00Z</dcterms:created>
  <dc:creator>Barbara Hecker</dc:creator>
  <dc:description/>
  <cp:keywords/>
  <dc:language>en-US</dc:language>
  <cp:lastModifiedBy>Barbara Hecker</cp:lastModifiedBy>
  <cp:lastPrinted>2005-04-01T09:50:00Z</cp:lastPrinted>
  <dcterms:modified xsi:type="dcterms:W3CDTF">2009-10-22T00:13:00Z</dcterms:modified>
  <cp:revision>29</cp:revision>
  <dc:subject/>
  <dc:title>Artificial Intelligence</dc:title>
</cp:coreProperties>
</file>