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z w:val="32"/>
          <w:szCs w:val="27"/>
        </w:rPr>
        <w:t>CS 4560 – Operating Systems</w:t>
      </w:r>
      <w:r>
        <w:rPr>
          <w:rFonts w:cs="Arial" w:ascii="Arial" w:hAnsi="Arial"/>
          <w:color w:val="000000"/>
          <w:sz w:val="32"/>
        </w:rPr>
        <w:br/>
      </w:r>
      <w:r>
        <w:rPr>
          <w:rFonts w:cs="Arial" w:ascii="Arial" w:hAnsi="Arial"/>
          <w:sz w:val="32"/>
        </w:rPr>
        <w:t>Programming Assignment #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ad Chapter 7 – Deadlock Avoidance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 xml:space="preserve">You have been hired by the CS Department to write code to help synchronize a professor and his/her students during office hours. The professor, of course, wants to take a nap if no students are around to ask questions; if there are students who want to ask questions, they must synchronize with each other and with the professor so tha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nly one person is speaking at any one tim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ach student question is answered by the professor, and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student asks another question before the professor is done answering the previous one.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You are to write four procedures: </w:t>
      </w:r>
      <w:r>
        <w:rPr>
          <w:rFonts w:cs="Verdana" w:ascii="Verdana" w:hAnsi="Verdana"/>
          <w:i/>
          <w:iCs/>
        </w:rPr>
        <w:t>AnswerStart(), AnswerDone(), QuestionStart()</w: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  <w:i/>
          <w:iCs/>
        </w:rPr>
        <w:t>QuestionDone()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The professor loops running the code: AnswerStart(); give answer; AnswerDone(). AnswerStart doesn’t return until a question has been asked. Each student loops running the code: QuestionStart(); ask question; QuestionDone(). QuestionStart() does not return until it is the student’s turn to ask a question. Since professors consider it rude for a student not to wait for an answer, QuestionEnd() should not return until the professor has finished answering the question. You can use a command line interface for this program. You are free to make other design choices and be creative in your implementation. You may use any programming language of your choi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hat to Hand In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mail your source code files to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arbara.hecker@csueastbay.edu</w:t>
        </w:r>
      </w:hyperlink>
      <w:r>
        <w:rPr>
          <w:rFonts w:cs="Verdana" w:ascii="Verdana" w:hAnsi="Verdana"/>
        </w:rPr>
        <w:t xml:space="preserve"> with the subject line of [your last name] + “Prog4”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hecker@csueastba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1:30:00Z</dcterms:created>
  <dc:creator>Barbara Hecker</dc:creator>
  <dc:description/>
  <cp:keywords/>
  <dc:language>en-US</dc:language>
  <cp:lastModifiedBy>Barbara Hecker</cp:lastModifiedBy>
  <dcterms:modified xsi:type="dcterms:W3CDTF">2009-06-10T18:27:00Z</dcterms:modified>
  <cp:revision>13</cp:revision>
  <dc:subject/>
  <dc:title>Programming Assignment #4</dc:title>
</cp:coreProperties>
</file>