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Quality Control She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cument Title: 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Group Name: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0" cy="4686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8pt" to="180pt,3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                                    Work Comple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  <w:t xml:space="preserve">1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  <w:t xml:space="preserve">2: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  <w:t>3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  <w:t>4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  <w:t>5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55" w:leader="none"/>
        </w:tabs>
        <w:rPr/>
      </w:pPr>
      <w:r>
        <w:rPr>
          <w:rFonts w:cs="Tahoma" w:ascii="Tahoma" w:hAnsi="Tahoma"/>
          <w:sz w:val="36"/>
          <w:u w:val="single"/>
        </w:rPr>
        <w:t>General Comments</w:t>
      </w:r>
      <w:r>
        <w:rPr>
          <w:rFonts w:cs="Tahoma" w:ascii="Tahoma" w:hAnsi="Tahoma"/>
          <w:sz w:val="3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55" w:leader="none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55" w:leader="none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55" w:leader="none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55" w:leader="none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55" w:leader="none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Note: This is page one for each of your deliverabl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3:48:00Z</dcterms:created>
  <dc:creator>Barbara Hecker</dc:creator>
  <dc:description/>
  <cp:keywords/>
  <dc:language>en-US</dc:language>
  <cp:lastModifiedBy>Barbara Hecker</cp:lastModifiedBy>
  <cp:lastPrinted>2003-05-27T18:41:00Z</cp:lastPrinted>
  <dcterms:modified xsi:type="dcterms:W3CDTF">2011-03-26T20:04:00Z</dcterms:modified>
  <cp:revision>5</cp:revision>
  <dc:subject/>
  <dc:title>Design Document Deliverable</dc:title>
</cp:coreProperties>
</file>