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Data Flow Diagram Examples (DFD) 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TextBody"/>
        <w:rPr/>
      </w:pPr>
      <w:r>
        <w:rPr/>
        <w:t>When customers place orders on the company’s Web site, the system checks to see if the items are in stock, issues a status message to the customer and generates a shipping order to the warehouse. When the order is shipped, the customer is billed. The system also prints reports.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object w:dxaOrig="8116" w:dyaOrig="5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5.1pt;width:359.95pt;height:228.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807272624" r:id="rId2"/>
        </w:objec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object w:dxaOrig="8236" w:dyaOrig="9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41.1pt;width:418pt;height:403.4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1565903113" r:id="rId4"/>
        </w:object>
      </w:r>
      <w:r>
        <w:rPr/>
        <w:t xml:space="preserve">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MS Mincho;ＭＳ 明朝" w:cs="Tahoma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2:36:00Z</dcterms:created>
  <dc:creator>Barbara Hecker</dc:creator>
  <dc:description/>
  <cp:keywords/>
  <dc:language>en-US</dc:language>
  <cp:lastModifiedBy>Barbara Hecker</cp:lastModifiedBy>
  <cp:lastPrinted>2003-04-17T15:35:00Z</cp:lastPrinted>
  <dcterms:modified xsi:type="dcterms:W3CDTF">2011-03-26T20:03:00Z</dcterms:modified>
  <cp:revision>3</cp:revision>
  <dc:subject/>
  <dc:title>Entity-Relationship (ER) and Data Flow (DF) Diagrams</dc:title>
</cp:coreProperties>
</file>