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66"/>
        <w:gridCol w:w="1260"/>
        <w:gridCol w:w="1440"/>
        <w:gridCol w:w="1440"/>
        <w:gridCol w:w="4680"/>
      </w:tblGrid>
      <w:tr>
        <w:trPr>
          <w:trHeight w:val="516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aluation Criteria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lect the option that best describes how you would rate yourself and your fellow group members on each of the following criter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Team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adership/Collaboration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Contributed to the building of team consensus and purpose; actively listened and shared useful ideas and knowledge to accomplish the team’s mission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ing Scale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ways=3, Usually=2, Rarely=1, Never=0</w:t>
            </w:r>
          </w:p>
          <w:p>
            <w:pPr>
              <w:pStyle w:val="NormalWeb"/>
              <w:spacing w:before="280" w:after="0"/>
              <w:ind w:left="113" w:right="11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 Quality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Work output was technically sound; applied appropriate concept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ating Scale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ways=3, Usually=2, Rarely=1, Never=0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endabilit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Attended team meetings; accessible and communicated with team; individual work was prepared and ready for team as expected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ing Scale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ways=3, Usually=2, Rarely=1, Never=0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tud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mmitted to team effort; considerate of other team members; cooperative; able to give and receive feedback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ing Scale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ways=3, Usually=2, Rarely=1, Never=0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eneral Comments:</w:t>
            </w:r>
          </w:p>
        </w:tc>
      </w:tr>
      <w:tr>
        <w:trPr>
          <w:trHeight w:val="35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self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40"/>
        <w:szCs w:val="40"/>
      </w:rPr>
      <w:t>Peer Evalu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22:00Z</dcterms:created>
  <dc:creator>Barbara Hecker</dc:creator>
  <dc:description/>
  <cp:keywords/>
  <dc:language>en-US</dc:language>
  <cp:lastModifiedBy>Barbara Hecker</cp:lastModifiedBy>
  <cp:lastPrinted>2003-04-20T19:45:00Z</cp:lastPrinted>
  <dcterms:modified xsi:type="dcterms:W3CDTF">2011-03-26T20:04:00Z</dcterms:modified>
  <cp:revision>13</cp:revision>
  <dc:subject/>
  <dc:title>Evaluation Criteria</dc:title>
</cp:coreProperties>
</file>