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421 – Operating System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d Chapter 7 – Deadlock Avoidanc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You have been hired by the CS Department to write code to help synchronize a professor and his/her students during office hours. The professor, of course, wants to take a nap if no students are around to ask questions; if there are students who want to ask questions, they must synchronize with each other and with the professor so th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one person is speaking at any one tim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student question is answered by the professor, an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tudent asks another question before the professor is done answering the previous one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to write four procedures: </w:t>
      </w:r>
      <w:r>
        <w:rPr>
          <w:rFonts w:cs="Verdana" w:ascii="Verdana" w:hAnsi="Verdana"/>
          <w:i/>
          <w:iCs/>
        </w:rPr>
        <w:t>AnswerStart(), AnswerDone(), QuestionStart()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  <w:iCs/>
        </w:rPr>
        <w:t>QuestionDone(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he professor loops running the code: AnswerStart(); give answer; AnswerDone(). AnswerStart doesn’t return until a question has been asked. Each student loops running the code: QuestionStart(); ask question; QuestionDone(). QuestionStart() does not return until it is the student’s turn to ask a question. Since professors consider it rude for a student not to wait for an answer, QuestionEnd() should not return until the professor has finished answering the question. You can use a command line interface for this program. You are free to make other design choices and be creative in your implementation. You may use any programming language of your cho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Hecker, Barbara</cp:lastModifiedBy>
  <dcterms:modified xsi:type="dcterms:W3CDTF">2022-01-05T18:06:00Z</dcterms:modified>
  <cp:revision>16</cp:revision>
  <dc:subject/>
  <dc:title>Programming Assignment #4</dc:title>
</cp:coreProperties>
</file>