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t>CS 3240 Data Structures and Algorithms</w:t>
      </w:r>
    </w:p>
    <w:p>
      <w:pPr>
        <w:pStyle w:val="Normal"/>
        <w:jc w:val="center"/>
        <w:rPr>
          <w:rFonts w:ascii="Verdana" w:hAnsi="Verdana" w:cs="Arial"/>
        </w:rPr>
      </w:pPr>
      <w:r>
        <w:rPr>
          <w:rFonts w:cs="Arial" w:ascii="Verdana" w:hAnsi="Verdana"/>
        </w:rPr>
        <w:t>Programming Assignment #3</w:t>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t>Search and Binary Search Trees</w:t>
      </w:r>
    </w:p>
    <w:p>
      <w:pPr>
        <w:pStyle w:val="Normal"/>
        <w:jc w:val="center"/>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pPr>
      <w:r>
        <w:rPr>
          <w:rFonts w:cs="Verdana" w:ascii="Verdana" w:hAnsi="Verdana"/>
        </w:rPr>
        <w:t>English is a language made up of 26 letters. These letters make up words.  While one usually doesn’t say one word is less or more than another, one could view a word that appears before another in the dictionary is less than that word, and a word that appears afterwards is more. By this definition, identical words are the same.</w:t>
      </w:r>
    </w:p>
    <w:p>
      <w:pPr>
        <w:pStyle w:val="Normal"/>
        <w:rPr>
          <w:rFonts w:ascii="Verdana" w:hAnsi="Verdana" w:cs="Verdana"/>
        </w:rPr>
      </w:pPr>
      <w:r>
        <w:rPr>
          <w:rFonts w:cs="Verdana" w:ascii="Verdana" w:hAnsi="Verdana"/>
        </w:rPr>
      </w:r>
    </w:p>
    <w:p>
      <w:pPr>
        <w:pStyle w:val="Normal"/>
        <w:rPr/>
      </w:pPr>
      <w:r>
        <w:rPr>
          <w:rFonts w:cs="Verdana" w:ascii="Verdana" w:hAnsi="Verdana"/>
        </w:rPr>
        <w:t>Parsing a file is when you read a file to collect information from the file. In this assignment, you will parse a file, and put all of the words in a Binary Search Tree (BST). You will use the BST to collect data about the number of times a word was found in the file. You should make no assumptions about which letters are in the middle (like M). The first word you encounter will be the root. If the next word is greater, put it to the right. If it is less, put it to the left. It is possible that the tree you make will be very sparse (think what happens when the first word is zeb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ume all words in the file are lower case (you can covert them easily anyway). I would recommend using the string library (it makes comparisons much better). After you have loaded the file into your BST, the user should be given the chance to type a word. The computer should say the number of times the word was found in the file (zero or 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lement the above program in ANY programming language using any technique that you want to meet the requirements as described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What to Hand I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Prog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07:00Z</dcterms:created>
  <dc:creator>Barbara Hecker</dc:creator>
  <dc:description/>
  <cp:keywords/>
  <dc:language>en-US</dc:language>
  <cp:lastModifiedBy>Barbara Hecker</cp:lastModifiedBy>
  <dcterms:modified xsi:type="dcterms:W3CDTF">2013-09-17T22:53:00Z</dcterms:modified>
  <cp:revision>5</cp:revision>
  <dc:subject/>
  <dc:title>Search and Binary Search Trees</dc:title>
</cp:coreProperties>
</file>