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S 3240 Data Structures and Algorithms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ogramming Assignment #2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tacks and Queues</w:t>
      </w:r>
    </w:p>
    <w:p>
      <w:pPr>
        <w:pStyle w:val="NormalWeb"/>
        <w:rPr/>
      </w:pPr>
      <w:r>
        <w:rPr>
          <w:rFonts w:cs="Verdana" w:ascii="Verdana" w:hAnsi="Verdana"/>
        </w:rPr>
        <w:t>Companies and people often buy and sell stocks.  Often they buy the same stock for different prices at different times.  Say a person owns 1000 shares a certain stock (such as Checkpoint) she may have bought the stock in amounts of 100 shares over 10 different times with 10 different prices.</w:t>
      </w:r>
    </w:p>
    <w:p>
      <w:pPr>
        <w:pStyle w:val="NormalWeb"/>
        <w:rPr/>
      </w:pPr>
      <w:r>
        <w:rPr>
          <w:rFonts w:cs="Verdana" w:ascii="Verdana" w:hAnsi="Verdana"/>
        </w:rPr>
        <w:t xml:space="preserve">We will analyze two different methods of accounting, FIFO and LIFO accounting used for determining the “cost” of a stock.  This information is typically calculated when a stock is sold to determined if a profit or loss was made.  In our version of FIFO accounting, the price of a commodity is averaged starting with the first purchase of that item.  Say we sell 250 shares of a stock, according to this method the purchase price is determined by averaging the prices on the </w:t>
      </w:r>
      <w:r>
        <w:rPr>
          <w:rFonts w:cs="Verdana" w:ascii="Verdana" w:hAnsi="Verdana"/>
          <w:b/>
          <w:bCs/>
        </w:rPr>
        <w:t xml:space="preserve">first </w:t>
      </w:r>
      <w:r>
        <w:rPr>
          <w:rFonts w:cs="Verdana" w:ascii="Verdana" w:hAnsi="Verdana"/>
        </w:rPr>
        <w:t xml:space="preserve">250 shares bought.  In our version of LIFO accounting, the price of a commodity is averaged starting with the last purchase of that item.  Say we sell 250 shares of a stock, according to this method the purchase price is determined by averaging the prices on the </w:t>
      </w:r>
      <w:r>
        <w:rPr>
          <w:rFonts w:cs="Verdana" w:ascii="Verdana" w:hAnsi="Verdana"/>
          <w:b/>
          <w:bCs/>
        </w:rPr>
        <w:t xml:space="preserve">last </w:t>
      </w:r>
      <w:r>
        <w:rPr>
          <w:rFonts w:cs="Verdana" w:ascii="Verdana" w:hAnsi="Verdana"/>
        </w:rPr>
        <w:t xml:space="preserve">250 shares bought.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n this assignment, you will be using a queue for storing data for FIFO accounting, and a stack for LIFO accounting.  You can use an array based implementation for your stack based implementation and a linked list for implementing your queue or you may use any programming method you want to accomplish this task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Both your stack and queue should have records with the following fields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The name of the stock (a string or int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The number of shares of a stock (an int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The purchase price (can be a decimal)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You can assume that the first element of the structure is the security bought first, the second was bought second, etc.</w:t>
      </w:r>
    </w:p>
    <w:p>
      <w:pPr>
        <w:pStyle w:val="NormalWeb"/>
        <w:rPr/>
      </w:pPr>
      <w:r>
        <w:rPr>
          <w:rFonts w:cs="Verdana" w:ascii="Verdana" w:hAnsi="Verdana"/>
        </w:rPr>
        <w:t>Your program should have the user able to enter information about various stocks, the amount of shares, and the price.  The user can then enter a query about a certain stock and the cost according to the LIFO and FIFO accounting methods for a certain number of shares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The following could be your menu: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Press 1 to enter a new stock</w:t>
        <w:br/>
        <w:t>Press 2 to find the LIFO and FIFO price for a stock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f 1 is pressed, the user needs to enter the stock symbol, and the number of shares, and the price.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f 2 is pressed, the user needs to enter the stock symbol being queried and the number of shares in question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Implement the program described above using ANY programming language and any technique that you want to meet the overall requirements described above.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What to Hand In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mail your source code files to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arbara.hecker@csueastbay.edu</w:t>
        </w:r>
      </w:hyperlink>
      <w:r>
        <w:rPr>
          <w:rFonts w:cs="Verdana" w:ascii="Verdana" w:hAnsi="Verdana"/>
        </w:rPr>
        <w:t xml:space="preserve"> with the subject line of [your last name] + “Prog2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hecker@csueastbay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37:00Z</dcterms:created>
  <dc:creator>Barbara Hecker</dc:creator>
  <dc:description/>
  <cp:keywords/>
  <dc:language>en-US</dc:language>
  <cp:lastModifiedBy>Barbara Hecker</cp:lastModifiedBy>
  <dcterms:modified xsi:type="dcterms:W3CDTF">2013-09-17T22:52:00Z</dcterms:modified>
  <cp:revision>7</cp:revision>
  <dc:subject/>
  <dc:title>Companies and people often buy and sell stocks</dc:title>
</cp:coreProperties>
</file>