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S 3240 Data Structures and Algorithm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gramming Assignment #4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Verdana" w:ascii="Verdana" w:hAnsi="Verdana"/>
        </w:rPr>
        <w:t>Heap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this assignment, you will implement heaps two ways, using an array based implementation, and a dynamic, binary tree representation. Both heaps will store the same exact data that will be used for a priority queue of stud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ach node will have two important pieces of data, the student’s name (a string), and a priority integer. You will need to add pointers, etc., as needed.  You may assume you will not have more than 1000 stude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will need to implement the following functions for your heap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ctor (only if using C++ or Java class implementation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t (into heap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lete (from heap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ek (view top item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nt (prints the ordered list of students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structor (only if using C++ class implement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plement the above program in ANY programming language using any technique that you want to meet the requirements as described abov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What to Hand I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Prog4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25:00Z</dcterms:created>
  <dc:creator>Barbara Hecker</dc:creator>
  <dc:description/>
  <cp:keywords/>
  <dc:language>en-US</dc:language>
  <cp:lastModifiedBy>Barbara Hecker</cp:lastModifiedBy>
  <dcterms:modified xsi:type="dcterms:W3CDTF">2013-09-17T22:54:00Z</dcterms:modified>
  <cp:revision>5</cp:revision>
  <dc:subject/>
  <dc:title>SEN 890 – Data Structures</dc:title>
</cp:coreProperties>
</file>