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 w:val="32"/>
          <w:szCs w:val="27"/>
        </w:rPr>
        <w:t>CS 311 - Programming Language Concepts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ad Chapter 6 – Data Typ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swer the following questions: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1.  What are the arguments for and against representing Boolean values as single bits in memory?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2.  Compare the tombstone and lock-and-key methods of avoiding dangling pointers, from the points of view of safety and implementation cost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3.  Explain all of the differences between subtypes and derived types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4.  What significant justification is there for the -&gt; operator in C/C++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5.  What are all of the differences between the enumeration types of C++ and those of Java?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hat to Hand In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mail your source code files to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arbara.hecker@csueastbay.edu</w:t>
        </w:r>
      </w:hyperlink>
      <w:r>
        <w:rPr>
          <w:rFonts w:cs="Verdana" w:ascii="Verdana" w:hAnsi="Verdana"/>
        </w:rPr>
        <w:t xml:space="preserve"> with the subject line of [your last name] + “Assign7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30:00Z</dcterms:created>
  <dc:creator>Barbara Hecker</dc:creator>
  <dc:description/>
  <cp:keywords/>
  <dc:language>en-US</dc:language>
  <cp:lastModifiedBy>Barbara Hecker</cp:lastModifiedBy>
  <dcterms:modified xsi:type="dcterms:W3CDTF">2018-08-07T19:16:00Z</dcterms:modified>
  <cp:revision>29</cp:revision>
  <dc:subject/>
  <dc:title>Programming Assignment #7</dc:title>
</cp:coreProperties>
</file>