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27"/>
        </w:rPr>
        <w:t>CS 311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1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o program in the C/C++ or Java programming languag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understand the lexical analysis phase of program compilation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phase of compilation is called scanning or lexical analysis. This phase interprets the input program as a sequence of characters and produces a sequence of tokens, which will be used by the par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Write a Java, C/C++ program that implements a simple scanner for a source file given as a command-line argument. The format of the tokens is described below. You may assume that the input is syntactically correct. Optionally, your program can build a symbol table (a hash table is a good choice), which contains an entry for each token that was found in the input. When all the input has been read, your program should produce a summary report that includes </w:t>
      </w:r>
      <w:r>
        <w:rPr>
          <w:rFonts w:cs="Arial" w:ascii="Arial" w:hAnsi="Arial"/>
          <w:b/>
          <w:color w:val="7030A0"/>
        </w:rPr>
        <w:t>a list of all the tokens that appeared in the input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color w:val="7030A0"/>
        </w:rPr>
        <w:t>number of times each token appears</w:t>
      </w:r>
      <w:r>
        <w:rPr>
          <w:rFonts w:cs="Arial" w:ascii="Arial" w:hAnsi="Arial"/>
        </w:rPr>
        <w:t xml:space="preserve"> in the input and the </w:t>
      </w:r>
      <w:r>
        <w:rPr>
          <w:rFonts w:cs="Arial" w:ascii="Arial" w:hAnsi="Arial"/>
          <w:b/>
          <w:color w:val="7030A0"/>
        </w:rPr>
        <w:t>class of each token</w:t>
      </w:r>
      <w:r>
        <w:rPr>
          <w:rFonts w:cs="Arial" w:ascii="Arial" w:hAnsi="Arial"/>
        </w:rPr>
        <w:t xml:space="preserve">. Your program should also list </w:t>
      </w:r>
      <w:r>
        <w:rPr>
          <w:rFonts w:cs="Arial" w:ascii="Arial" w:hAnsi="Arial"/>
          <w:b/>
          <w:color w:val="7030A0"/>
        </w:rPr>
        <w:t>how many times tokens of each catagory appeared in the input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Sample token forma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916" w:hanging="0"/>
        <w:rPr/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keyword -&gt; if | then | else | begin | end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identifier -&gt; character | character identifier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integer -&gt; digit | digit integer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real -&gt; integer.integer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special -&gt; ( | ) | [ | ] | + | - | = | , | ;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digit -&gt; 0|1|2|3|4|5|6|7|8|9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character -&gt; a|b|c ... |z|A|B|C ... |Z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e is not used to distinguish token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limiters can be space, tab, newline, and special characters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ice at least 5 token classes or use the sample ones abo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mail your source code and input file to </w:t>
      </w:r>
      <w:hyperlink r:id="rId2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</w:rPr>
        <w:t xml:space="preserve"> with the subject line of [your last name] + “Prog1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8:00Z</dcterms:created>
  <dc:creator>bhecker</dc:creator>
  <dc:description/>
  <cp:keywords/>
  <dc:language>en-US</dc:language>
  <cp:lastModifiedBy>Barbara Hecker</cp:lastModifiedBy>
  <dcterms:modified xsi:type="dcterms:W3CDTF">2018-08-23T17:52:00Z</dcterms:modified>
  <cp:revision>19</cp:revision>
  <dc:subject/>
  <dc:title>CS 3120 - Programming Language Concepts</dc:title>
</cp:coreProperties>
</file>