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2370 – Introduction to Computer Science III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2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 1: </w:t>
      </w:r>
      <w:r>
        <w:rPr>
          <w:rFonts w:cs="Courier New" w:ascii="Courier New" w:hAnsi="Courier New"/>
          <w:sz w:val="28"/>
        </w:rPr>
        <w:t>DayOfYear</w:t>
      </w:r>
      <w:r>
        <w:rPr>
          <w:rFonts w:cs="Arial" w:ascii="Arial" w:hAnsi="Arial"/>
          <w:sz w:val="28"/>
        </w:rPr>
        <w:t xml:space="preserve"> clas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suming that a year has 365 days, write a class named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DayOfYe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hat takes an integer representing a day of the year and translates it to a string consisting of the month followed by day of the month. For example,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y 2 would be January 2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y 32 would be February 1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y 365 would be December 31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he constructor for the class should take as parameter an integer representing the day of the year, and the class should have a member function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print(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hat prints the day in the month-day format.  Test your class by inputting various integers representing days and printing out their representation in the month-day format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art 2: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Month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class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sign a class named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ont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The class should have the following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riva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ta members: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name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A string object that holds the name of the month, such as “January,” “February,” etc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monthNumber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An integer variable that holds the number of months. For example, January would be 1; February would be 2, etc. Valid values for this variable are 1 through 12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 addition provide the following member functions: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default constructor that sets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monthNumber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o 1 and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nam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o “January.”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constructor that accepts the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nam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f the month as an argument. It should set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nam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o the value passed as the argument and set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onthNumb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o the correct value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constructor that accepts th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numb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f the month as an argument. It should set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onthNumb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o the value passed as the argument and set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name </w:t>
      </w:r>
      <w:r>
        <w:rPr>
          <w:rFonts w:cs="Arial" w:ascii="Arial" w:hAnsi="Arial"/>
          <w:b w:val="false"/>
          <w:bCs w:val="false"/>
          <w:sz w:val="24"/>
          <w:szCs w:val="24"/>
        </w:rPr>
        <w:t>to the correct month name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ppropriate set and get functions for the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nam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nd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onthNumb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ember variables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Last requirement</w:t>
      </w:r>
      <w:r>
        <w:rPr>
          <w:rFonts w:cs="Arial" w:ascii="Arial" w:hAnsi="Arial"/>
          <w:b w:val="false"/>
          <w:bCs w:val="false"/>
          <w:sz w:val="24"/>
          <w:szCs w:val="24"/>
        </w:rPr>
        <w:t>: You should overload cout’s &lt;&lt; operator and cin’s &gt;&gt; operator to work with the month clas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monstrate the class in a driver program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8"/>
        </w:rPr>
        <w:t>What to Hand (or email) i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Cs/>
        </w:rPr>
        <w:t xml:space="preserve"> with the subject line of [your last name] + “ – Prog2” for example, “Hecker – Prog2.” Or you can print out your source code files and hand them in during the class. I do not need executable fi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4:00Z</dcterms:created>
  <dc:creator>Barbara Hecker</dc:creator>
  <dc:description/>
  <cp:keywords/>
  <dc:language>en-US</dc:language>
  <cp:lastModifiedBy>Barbara Hecker</cp:lastModifiedBy>
  <dcterms:modified xsi:type="dcterms:W3CDTF">2011-09-16T21:48:00Z</dcterms:modified>
  <cp:revision>9</cp:revision>
  <dc:subject>Programming Assignment</dc:subject>
  <dc:title>CS 2370 – Introduction to Computer Science III</dc:title>
</cp:coreProperties>
</file>