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S 230 – Computing and Social Responsibility</w:t>
        <w:br/>
        <w:t>Click Jacking Attacks - Assignment #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bookmarkStart w:id="0" w:name="_GoBack"/>
      <w:bookmarkEnd w:id="0"/>
      <w:r>
        <w:rPr>
          <w:rFonts w:cs="Calibri" w:ascii="Calibri" w:hAnsi="Calibri"/>
          <w:b/>
          <w:color w:val="0070C0"/>
        </w:rPr>
        <w:t xml:space="preserve">Part 1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/>
      </w:pPr>
      <w:r>
        <w:rPr>
          <w:rFonts w:cs="Calibri" w:ascii="Calibri" w:hAnsi="Calibri"/>
        </w:rPr>
        <w:t>Watch the video at:</w:t>
      </w:r>
    </w:p>
    <w:p>
      <w:pPr>
        <w:pStyle w:val="Normal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http://www.mcs.csueastbay.edu/~bhecker/CS-230/Examples/clickjacking.mp4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tionally, you may read the paper that goes with the video at: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mcs.csueastbay.edu/~bhecker/CS-230/Examples/clickjacking.pdf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can see a demo clickjacking html page at:</w:t>
      </w:r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://www.mcs.csueastbay.edu/~bhecker/CS-230/Examples/clickjacking.html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veral clickjacking techniques are demonstrated in the video and some defenses are suggested. The audience at the conference also asks some interesting questio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 xml:space="preserve">Part 2: 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swer the following question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In your own words, briefly describe what clickjacking is and how it works. Also provide an example of one type of attac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Have you ever been a victim of clickjacking? How would you know? How can you protect yourself from future clickjacking attacks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If you were at this conference, come up with a unique question that you would ask the presenter. Just provide the question. You don’t need to speculate on the answ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 Do you think clickjacking attacks will ever be stopped? Are they completely stoppable? Why or Why not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Cs/>
        </w:rPr>
        <w:t>Research the Clickjacking Bug on Facebook. Did Facebook fix the bug? Briefly describe the bug and explain how users can protect themselves. You can do a simple google search on “Clickjacking Facebook” and find a ton of information on this topic. Write your response in your own words. Do not cut-n-paste what you find on the interne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s.csueastbay.edu/~bhecker/CS-230/Examples/clickjacking.mp4" TargetMode="External"/><Relationship Id="rId3" Type="http://schemas.openxmlformats.org/officeDocument/2006/relationships/hyperlink" Target="http://www.mcs.csueastbay.edu/~bhecker/CS-230/Examples/clickjacking.pdf" TargetMode="External"/><Relationship Id="rId4" Type="http://schemas.openxmlformats.org/officeDocument/2006/relationships/hyperlink" Target="http://www.mcs.csueastbay.edu/~bhecker/CS-230/Examples/clickjack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23:00Z</dcterms:created>
  <dc:creator>Barbara Hecker</dc:creator>
  <dc:description/>
  <cp:keywords/>
  <dc:language>en-US</dc:language>
  <cp:lastModifiedBy>Barbara Hecker</cp:lastModifiedBy>
  <dcterms:modified xsi:type="dcterms:W3CDTF">2019-04-15T04:19:00Z</dcterms:modified>
  <cp:revision>8</cp:revision>
  <dc:subject/>
  <dc:title/>
</cp:coreProperties>
</file>