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rPr>
      </w:pPr>
      <w:r>
        <w:rPr>
          <w:rFonts w:cs="Verdana" w:ascii="Verdana" w:hAnsi="Verdana"/>
        </w:rPr>
        <w:t>CS 230 – Computing and Social Responsibility</w:t>
        <w:br/>
        <w:t>Programming Assignment #3</w:t>
      </w:r>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Verdana"/>
        </w:rPr>
      </w:pPr>
      <w:r>
        <w:rPr>
          <w:rFonts w:cs="Verdana" w:ascii="Verdana" w:hAnsi="Verdana"/>
        </w:rPr>
        <w:t>Read Chapter 3 – Freedom of Spee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swer the following two questions in 3-5 or more senten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 A large company has a policy prohibiting employees from blogging about company products. What are some possible reasons for the policy? Does it violate the First Amendment? Is it reasonab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How has the Internet changed the notion of community standards for determining if material is legally obscene? Do you think the community standards criterion can be preserved on the Internet? If so, explain how. If not, explain wh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 Library staff members in two cities filed complaints with the federal Equal Employment Opportunity Commission (EEOC) arguing that they were subjected to a “hostile work environment.” The libraries where they worked did not provide filters on Internet terminals. Staffers were forced to view offensive material on the screens of library users and pornographic printouts left on library printers. Discuss the conflict between a hostile work environment and freedom of speech in this situation. Without considering the current laws, how would you resolve the conflict he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sz w:val="20"/>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1:30:00Z</dcterms:created>
  <dc:creator>Barbara Hecker</dc:creator>
  <dc:description/>
  <cp:keywords/>
  <dc:language>en-US</dc:language>
  <cp:lastModifiedBy>Barbara Hecker</cp:lastModifiedBy>
  <dcterms:modified xsi:type="dcterms:W3CDTF">2020-05-27T00:45:00Z</dcterms:modified>
  <cp:revision>32</cp:revision>
  <dc:subject/>
  <dc:title>Programming Assignment #6</dc:title>
</cp:coreProperties>
</file>