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rPr>
      </w:pPr>
      <w:r>
        <w:rPr>
          <w:rFonts w:cs="Verdana" w:ascii="Verdana" w:hAnsi="Verdana"/>
        </w:rPr>
        <w:t>CS 230 – Computing and Social Responsibility</w:t>
        <w:br/>
        <w:t>Programming Assignment #2</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rPr>
      </w:pPr>
      <w:r>
        <w:rPr>
          <w:rFonts w:cs="Verdana" w:ascii="Verdana" w:hAnsi="Verdana"/>
        </w:rPr>
        <w:t>Read Chapter 2 – Priva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swer the following two questions in 3-5 or more sent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A company in the Netherlands that makes navigation devices collects location data from the devices to provide real-time services to its customers. It also provides anonymous statistical data to government agencies to improve roads and traffic flow. Unknown to the company and its customers, the police used the data to choose sites for traffic cameras to catch speeders. Was this a privacy violation? Why or why no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 “Caller ID” is the feature that displays the telephone number of the caller on the telephone of the person he or she calls. With Caller ID now routine and widely used, it might be surprising that when the service was first available, it was very controversial because of privacy implications.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a)  What aspect of privacy does Caller ID protect for the recipient of the call? What aspect of privacy does Caller ID violate for the caller? </w: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 xml:space="preserve">(b)  What are some good reasons why a nonbusiness, noncriminal caller might not want his or her number display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3. Power and water providers might soon have smart metering and analysis systems sophisticated enough to deduce what appliances we are using at various times of day (e.g., cellphones charging and an air conditioner running), when we shower (and for how long), and when we sleep. List several ways you can think of that this information could embarrass or cause problems for a person if leaked, stolen, or acquired by law enforcement agents. </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Barbara Hecker</cp:lastModifiedBy>
  <dcterms:modified xsi:type="dcterms:W3CDTF">2020-05-27T00:41:00Z</dcterms:modified>
  <cp:revision>30</cp:revision>
  <dc:subject/>
  <dc:title>Programming Assignment #6</dc:title>
</cp:coreProperties>
</file>